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5994/2018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3 września 2018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121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Nys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851"/>
        <w:gridCol w:w="708"/>
        <w:gridCol w:w="993"/>
        <w:gridCol w:w="992"/>
        <w:gridCol w:w="2268"/>
        <w:gridCol w:w="3260"/>
        <w:gridCol w:w="155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miejscowym planie zagospodarowania przestrzennego gmin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ys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J. Fałata 6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N/00017728/5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ódmie-śc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51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eny zabudowy mieszkaniowej wielorodzinnej i usług komercyjn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 nieruchomości znajdują się :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. Budynek biurowy o powierzchni zabudowy 238 m²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Budynek gospodarczy o powierzchni zabudowy 44 m²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Kompleks garaży o powierzchni zabudowy 128 m²</w:t>
            </w:r>
          </w:p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 Wiata śmietnikow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ieruchomość uzbrojona w sieci : energetyczną, wodociągową, kanalizację sanitarną oraz własną kotłownię; posiada dostęp do drogi publicznej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0 000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zwolnienie z podatku VAT 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18 października 2018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6 września 2018 r. do dnia 26 września 2018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28:00Z</dcterms:created>
  <dc:creator>Geo</dc:creator>
  <dc:description/>
  <cp:keywords/>
  <dc:language>en-US</dc:language>
  <cp:lastModifiedBy>MARIUSZ KOZOK</cp:lastModifiedBy>
  <cp:lastPrinted>2018-09-05T14:11:00Z</cp:lastPrinted>
  <dcterms:modified xsi:type="dcterms:W3CDTF">2018-09-05T12:46:00Z</dcterms:modified>
  <cp:revision>9</cp:revision>
  <dc:subject/>
  <dc:title>Załącznik do Uchwały nr      /2004 Zarządu</dc:title>
</cp:coreProperties>
</file>