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OPOLSKIEG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przetarg ustny nieograniczony na sprzedaż nieruchomości zabudowanej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łożonej w Krapkowicach przy ul. Prudnickiej 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Na nieruchomośc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ejmującej działkę nr 151 o pow. 0,0880 ha z  k.m. 8 obr. Krapkowice opisanej w księdze wieczystej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P1S/00027337/4 </w:t>
      </w:r>
      <w:r>
        <w:rPr>
          <w:rFonts w:cs="Calibri" w:ascii="Calibri" w:hAnsi="Calibri"/>
          <w:bCs/>
        </w:rPr>
        <w:t>znajdują się 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1. Budynek biurowo-usługowy, jednopiętrowy, częściowo podpiwniczony z użytkowym poddaszem  o powierzchni użytkowej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391,60 m²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2. Budynek garażowy z czterema pomieszczeniami garażowymi o powierzchni użytkowej 57,77 m²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studium uwarunkowań i kierunków zagospodarowania przestrzennego gminy nieruchomość położona jest na terenach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budowanych, wymagających przekształceń, terenach zainwestowanych o przewadze zabudowy mieszkalnej wysokiej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ieruchomość wolna jest od zobowiązań i obciążeń poza umowami najmu do dnia 31.07.2018 r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ena wywoławcza nieruchomości  750 000,00 zł, wadium 75 000,00 zł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Przetarg odbędzie się w dniu  19.06.2018 r.  o godz. 13,00 w Centrum Szkoleniowo-Konferencyjnym i Administracyjny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Samorządu Województwa Opolskiego Opolu ul. Piastowska 14-Ostrówek - sala nr 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sprawie oglądania nieruchomości należy się zwrócić do Biura Skarbu Województwa Urzędu Marszałkowskiego Województw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olskiego, Opole ul. Piastowska 13 pok. 307, tel. kont: 77 4482196 lub 77 448219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Złożenia </w:t>
      </w:r>
      <w:r>
        <w:rPr>
          <w:rFonts w:cs="Calibri" w:ascii="Calibri" w:hAnsi="Calibri"/>
          <w:b/>
        </w:rPr>
        <w:t>do dnia  15.06.2018 r. do godz. 15,00</w:t>
      </w:r>
      <w:r>
        <w:rPr>
          <w:rFonts w:cs="Calibri" w:ascii="Calibri" w:hAnsi="Calibri"/>
        </w:rPr>
        <w:t xml:space="preserve">  w Urzędzie Marszałkowskim w Opolu ul. Piastowska 13, pok. nr 307, pisemneg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enia o zapoznaniu się z warunkami i przepisami prawnymi, dotyczącymi przetargu, znajomości stanu faktyczneg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prawnego nieruchomości oraz, ze nie wnosi i nie będzie wnosił w przyszłości żadnych uwag, zastrzeżeń i roszczeń w tym zakres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formularz oświadczenia i przepisy prawne w Biurze Skarbu Województwa Urzędu Marszałkowskiego Województwa Opolskiego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ole, ul. Piastowska 13 pokój 307 oraz na stronie internetowej Urzędu : http://bip.opolskie.pl/typy-tresci/przetargi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sci/). Składający oświadczenie winien przedłożyć wyciąg z właściwego rejestru lub inny dokument urzędowy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którego wynika jego status prawny ( poza osobami fizycznymi ), sposób reprezentacji a także imiona i nazwiska osób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prawnionych do reprezentacj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Dokonania w w/w terminie, po spełnieniu warunków, o których mowa w pkt 1, wpłaty wadi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konto Urzęd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rszałkowskiego Województwa Opolskiego w Banku Millenium S.A. Oddział w Opolu</w:t>
      </w:r>
      <w:r>
        <w:rPr>
          <w:rFonts w:cs="Calibri" w:ascii="Calibri" w:hAnsi="Calibri"/>
          <w:b/>
        </w:rPr>
        <w:t xml:space="preserve"> nr 34116022020000000060138543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płacone wadium ulega przepadkowi wyłącznie w razie uchylenia się uczestnika, który przetarg wygra, od zawarcia umow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otarialnej kupna nieruchomości. Wadium wpłacone przez pozostałych uczestników przetargu podlega zwrotowi do 3 d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 przetarg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grywający przetarg zobowiązany jest do dokonania pełnej wpłaty kwoty osiągniętej w przetargu oraz pokrycia kosztów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eratu szacunkowego w wysokości 1 790,00 zł, przed zawarciem umowy kupna, której termin zostanie ustalony w ciągu 21 d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 daty przetargu, oraz wszelkich innych opłat w szczególności kosztów zawarcia umowy notarialnej i podatków związanych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nabyciem nieruchomości na własność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I n f o r m a c j e   d o d a t k o w e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Urząd Marszałkowski Województwa Opolskiego, Biuro Skarbu Województwa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ole, ul. Piastowska 13, pok. nr 307 w dniach pracy Urzędu w godz. 8,00 -15,00. tel. 77 44 82 194, 77 44 82 19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 Województwa Opolskiego może odwołać przetarg jedynie z ważnych powodów, informując o tym niezwłocznie w form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ściwej dla ogłoszenia o przetarg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09" w:right="75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4:00Z</dcterms:created>
  <dc:creator>Geo</dc:creator>
  <dc:description/>
  <cp:keywords/>
  <dc:language>en-US</dc:language>
  <cp:lastModifiedBy>MARIUSZ KOZOK</cp:lastModifiedBy>
  <cp:lastPrinted>2018-04-12T08:16:00Z</cp:lastPrinted>
  <dcterms:modified xsi:type="dcterms:W3CDTF">2018-04-12T06:25:00Z</dcterms:modified>
  <cp:revision>12</cp:revision>
  <dc:subject/>
  <dc:title>Zarząd Województwa Opolskiego</dc:title>
</cp:coreProperties>
</file>