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WOJEWÓDZTWA OPOLSKIE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polu, ul. Piastowska 14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g ł a s z 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Calibri" w:ascii="Calibri" w:hAnsi="Calibri"/>
          <w:b/>
        </w:rPr>
        <w:t>II przetarg ustny nieograniczony na sprzedaż nieruchomości niezabudowanych położonych w Kup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1. Działka nr 252/92 </w:t>
      </w:r>
      <w:r>
        <w:rPr>
          <w:rFonts w:cs="Calibri" w:ascii="Calibri" w:hAnsi="Calibri"/>
          <w:bCs/>
        </w:rPr>
        <w:t xml:space="preserve">o powierzchni 0,1786 z k.m. 1 i </w:t>
      </w:r>
      <w:r>
        <w:rPr>
          <w:rFonts w:cs="Calibri" w:ascii="Calibri" w:hAnsi="Calibri"/>
          <w:b/>
        </w:rPr>
        <w:t>działka nr 1078/107</w:t>
      </w:r>
      <w:r>
        <w:rPr>
          <w:rFonts w:cs="Calibri" w:ascii="Calibri" w:hAnsi="Calibri"/>
          <w:bCs/>
        </w:rPr>
        <w:t xml:space="preserve"> o powierzchni 0,0503 ha z k.m. 2 obie obrębu Kup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/>
        </w:rPr>
        <w:t>Cena wywoławcza 60 000,00 zł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wadium 6 000,00 zł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2. Działka nr 1120/107 </w:t>
      </w:r>
      <w:r>
        <w:rPr>
          <w:rFonts w:cs="Calibri" w:ascii="Calibri" w:hAnsi="Calibri"/>
        </w:rPr>
        <w:t>o powierzchni 0,6666 ha z k.m. 2 obrębu Kup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/>
        </w:rPr>
        <w:t>Cena wywoławcza 200 000,00 zł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/>
        </w:rPr>
        <w:t>wadium 20 000,00 zł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18"/>
          <w:szCs w:val="18"/>
        </w:rPr>
        <w:t>Postąpienie nie może wynosić mniej niż 1 % ceny wywoławczej z zaokrągleniem w górę do pełnych dziesiątek złotych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Wszystkie działki przeznaczone w miejscowym planie zagospodarowania przestrzennego pod zabudowę mieszkaniową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opisane w księdze wieczystej OP1O/00103363/9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Nieruchomości wolne są od obciążeń i zobowiązań i nie ma ograniczeń prawnych w rozporządzaniu nim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Przetarg odbędzie się w dniu  22.05.2018 r. o godz. 13.00  w Centrum Szkoleniowo-Konferencyjnym i Administracyjnym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Samorządu Województwa Opolskiego w Opolu ul. Piastowska 14-Ostrówek - sala nr 5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I przetarg na sprzedaż wyżej wymienionych nieruchomości odbył się w dniu 7.02.2018 r. i zakończył się wynikiem negatywny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b/>
          <w:b/>
          <w:bCs/>
          <w:sz w:val="12"/>
        </w:rPr>
      </w:pPr>
      <w:r>
        <w:rPr>
          <w:rFonts w:cs="Calibri" w:ascii="Calibri" w:hAnsi="Calibri"/>
          <w:b/>
          <w:bCs/>
          <w:sz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sprawie oglądania nieruchomości należy się zwrócić do Biura Skarbu Województwa Urzędu Marszałkowskiego Województw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olskiego, Opole ul. Piastowska 13 pok. 307, tel. kont: 77 4482196 lub 77 4482194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. Złożenia </w:t>
      </w:r>
      <w:r>
        <w:rPr>
          <w:rFonts w:cs="Calibri" w:ascii="Calibri" w:hAnsi="Calibri"/>
          <w:b/>
        </w:rPr>
        <w:t>do dnia  18.05.2018 r. do godz. 15,00</w:t>
      </w:r>
      <w:r>
        <w:rPr>
          <w:rFonts w:cs="Calibri" w:ascii="Calibri" w:hAnsi="Calibri"/>
        </w:rPr>
        <w:t xml:space="preserve">  w Urzędzie Marszałkowskim w Opolu ul. Piastowska 13, pok. nr 307, pisemnego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świadczenia o zapoznaniu się z warunkami i przepisami prawnymi, dotyczącymi przetargu, znajomości stanu faktyczneg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prawnego nieruchomości oraz, ze nie wnosi i nie będzie wnosił w przyszłości żadnych uwag, zastrzeżeń i roszczeń w tym zakres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formularz oświadczenia i przepisy prawne w Biurze Skarbu Województwa Urzędu Marszałkowskiego Województwa Opolskiego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pole, ul. Piastowska 13 pokój 307 oraz na stronie internetowej Urzędu : http://bip.opolskie.pl/typy-tresci/przetargi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nieruchomosci/). Składający oświadczenie winien przedłożyć wyciąg z właściwego rejestru lub inny dokument urzędowy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którego wynika jego status prawny ( poza osobami fizycznymi ), sposób reprezentacji a także imiona i nazwiska osób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prawnionych do reprezentacj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Dokonania w w/w terminie, po spełnieniu warunków, o których mowa w pkt 1, wpłaty wadiu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konto Urzędu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arszałkowskiego Województwa Opolskiego w Banku Millenium S.A. Oddział w Opolu</w:t>
      </w:r>
      <w:r>
        <w:rPr>
          <w:rFonts w:cs="Calibri" w:ascii="Calibri" w:hAnsi="Calibri"/>
          <w:b/>
        </w:rPr>
        <w:t xml:space="preserve"> nr 34116022020000000060138543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płacone wadium ulega przepadkowi wyłącznie w razie uchylenia się uczestnika, który przetarg wygra, od zawarcia umow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otarialnej kupna nieruchomości. Wadium wpłacone przez pozostałych uczestników przetargu podlega zwrotowi do 3 dni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 przetarg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ygrywający przetarg zobowiązany jest do dokonania pełnej wpłaty kwoty osiągniętej w przetargu oraz pokrycia kosztów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peratu szacunkowego w wysokości 600,00 zł w przypadku każdej z nieruchomości, przed zawarciem umowy kupna,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tórej termin zostanie ustalony w ciągu 21 dni od daty przetargu, oraz wszelkich innych opłat w szczególności kosztów zawarci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mowy notarialnej i podatków związanych z nabyciem nieruchomości na własność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 xml:space="preserve">I n f o r m a c j e   d o d a t k o w e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Urząd Marszałkowski Województwa Opolskiego, Biuro Skarbu Województwa,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pole, ul. Piastowska 13, pok. nr 307 w dniach pracy Urzędu w godz. 8,00 -15,00. tel. 77 44 82 194, 77 44 82 190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 Województwa Opolskiego może odwołać przetarg jedynie z ważnych powodów, informując o tym niezwłocznie w formi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łaściwej dla ogłoszenia o przetargu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2240" w:h="15840"/>
      <w:pgMar w:left="709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Times New Roman" w:hAnsi="Times New Roman" w:cs="Times New Roma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708" w:hanging="0"/>
      <w:jc w:val="both"/>
      <w:outlineLvl w:val="3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left" w:pos="720" w:leader="none"/>
        <w:tab w:val="left" w:pos="7088" w:leader="none"/>
      </w:tabs>
      <w:spacing w:lineRule="auto" w:line="360"/>
      <w:ind w:left="709" w:hanging="0"/>
      <w:jc w:val="both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851" w:right="567" w:firstLine="59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3:00Z</dcterms:created>
  <dc:creator>Geo</dc:creator>
  <dc:description/>
  <cp:keywords/>
  <dc:language>en-US</dc:language>
  <cp:lastModifiedBy>MARIUSZ KOZOK</cp:lastModifiedBy>
  <cp:lastPrinted>2018-04-12T08:05:00Z</cp:lastPrinted>
  <dcterms:modified xsi:type="dcterms:W3CDTF">2018-04-12T06:07:00Z</dcterms:modified>
  <cp:revision>10</cp:revision>
  <dc:subject/>
  <dc:title>Zarząd Województwa Opolskiego</dc:title>
</cp:coreProperties>
</file>