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 5062/2018</w:t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ind w:left="8496" w:firstLine="708"/>
        <w:rPr/>
      </w:pPr>
      <w:r>
        <w:rPr>
          <w:rFonts w:cs="Arial" w:ascii="Calibri" w:hAnsi="Calibri"/>
          <w:sz w:val="22"/>
          <w:szCs w:val="22"/>
        </w:rPr>
        <w:t>z dnia  13 lutego 2018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Na podstawie art. 35 ust.1 i 2 ustawy z dnia 21 sierpnia 1997 r. o gospodarce nieruchomościami (Dz. U. z 2018 r. poz. 121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budowanej, przeznaczonej do sprzedaży, położonej w Krapkowica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708"/>
        <w:gridCol w:w="993"/>
        <w:gridCol w:w="992"/>
        <w:gridCol w:w="2551"/>
        <w:gridCol w:w="2977"/>
        <w:gridCol w:w="155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 studium uwarunkowań i kierunków zagospodarowania przestrzennego gm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pkowi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Prudnicka 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S/00027337/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pko-w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88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eny zabudowane wymagające przekształceń, tereny zainwestowane o przewadze zabudowy mieszkalnej wysokie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Budynek biurowo-usługowy, jednopiętrowy z użytkowym poddaszem, częściowo podpiwniczony o powierzchni 391,60 m²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Budynek garażowy z czterema pomieszczeniami garażowym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 000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zwolnienie z podatku VAT 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 28 marca 2018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14 lutego 2018 r. do dnia 6 marca 2018 r.</w:t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9:00Z</dcterms:created>
  <dc:creator>Geo</dc:creator>
  <dc:description/>
  <cp:keywords/>
  <dc:language>en-US</dc:language>
  <cp:lastModifiedBy>MARIUSZ KOZOK</cp:lastModifiedBy>
  <cp:lastPrinted>2018-02-08T08:04:00Z</cp:lastPrinted>
  <dcterms:modified xsi:type="dcterms:W3CDTF">2018-02-13T12:59:00Z</dcterms:modified>
  <cp:revision>10</cp:revision>
  <dc:subject/>
  <dc:title>Załącznik do Uchwały nr      /2004 Zarządu</dc:title>
</cp:coreProperties>
</file>