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 4494/2017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 16 października 2017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 Dz. U. z 2016 r. poz. 2147 z późn. zm.  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untowych przeznaczonych do sprzedaży, położonych w Ku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709"/>
        <w:gridCol w:w="851"/>
        <w:gridCol w:w="992"/>
        <w:gridCol w:w="2551"/>
        <w:gridCol w:w="2977"/>
        <w:gridCol w:w="155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miejscowym planie zagospodarowania przestrzenn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ieruchomości w zł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p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zpital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/9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8/10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78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5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 zabudowy mieszkaniowej  o średniej intensywn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ka niezabudowan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ka niezabudowana, brak bezpośredniego dostępu do drogi publiczn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 00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23 % podatku 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p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zpital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0/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6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 zabudowy mieszkaniowej  o średniej intensywn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ka niezabudow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 000,00 + 23% podatku VA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 13.12.2017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31.10.2017 r. do dnia  21.11.2017 r.</w:t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3:00Z</dcterms:created>
  <dc:creator>Geo</dc:creator>
  <dc:description/>
  <cp:keywords/>
  <dc:language>en-US</dc:language>
  <cp:lastModifiedBy>MARIUSZ KOZOK</cp:lastModifiedBy>
  <cp:lastPrinted>2017-10-10T11:53:00Z</cp:lastPrinted>
  <dcterms:modified xsi:type="dcterms:W3CDTF">2017-10-31T08:40:00Z</dcterms:modified>
  <cp:revision>10</cp:revision>
  <dc:subject/>
  <dc:title>Załącznik do Uchwały nr      /2004 Zarządu</dc:title>
</cp:coreProperties>
</file>