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 w:val="28"/>
        </w:rPr>
        <w:t>UCHWAŁA Nr XXIV/269/2008</w:t>
      </w:r>
    </w:p>
    <w:p>
      <w:pPr>
        <w:pStyle w:val="Heading4"/>
        <w:rPr>
          <w:sz w:val="28"/>
        </w:rPr>
      </w:pPr>
      <w:r>
        <w:rPr>
          <w:sz w:val="28"/>
        </w:rPr>
        <w:t>Sejmiku Województwa Opo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30 września 2008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 sprawie udzielenia pomocy finansowej w formie dotacji przez Województwo Opolskie Powiatowi Strzeleckiemu na realizację programu „Moje boisko – Orlik 2012” w roku 200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Na podstawie art.8a ustawy z dnia 5 czerwca 1998r. o samorządzie województwa ( Dz. U. z 2001r. Nr 142, poz. 1590 z późn. zm. ) oraz  art. 167 ust. 2 pkt 5, a także art. 175 ust. 1 ustawy z dnia 30 czerwca 2005r. o finansach publicznych ( Dz. U. Nr 249 poz. 2104 z późn. zm. ) Sejmik Województwa Opolskiego uchwala, co następuje: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15"/>
        <w:jc w:val="both"/>
        <w:rPr/>
      </w:pPr>
      <w:r>
        <w:rPr>
          <w:rFonts w:cs="Arial" w:ascii="Arial" w:hAnsi="Arial"/>
          <w:sz w:val="24"/>
        </w:rPr>
        <w:t>Wyraża się zgodę na przekazanie Powiatowi Strzeleckiemu pomocy finansowej w wysokości 333 tys. zł. ( słownie: trzysta trzydzieści trzy tysiące złotych ) na realizację programu „ Moje Boisko – Orlik 2012” w roku 2008.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stawą przekazania pomocy finansowej, o której mowa w § 1, będzie umowa określająca przeznaczenie i zasady rozliczenia dotacji. 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Zarządowi Województwa Opolskiego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Sejmiku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 Bogusław Wierdak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4962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5:00Z</dcterms:created>
  <dc:creator>Kiciuś</dc:creator>
  <dc:description/>
  <cp:keywords/>
  <dc:language>en-US</dc:language>
  <cp:lastModifiedBy>wójcik marian</cp:lastModifiedBy>
  <cp:lastPrinted>2008-10-01T10:42:00Z</cp:lastPrinted>
  <dcterms:modified xsi:type="dcterms:W3CDTF">2008-10-01T09:27:00Z</dcterms:modified>
  <cp:revision>8</cp:revision>
  <dc:subject/>
  <dc:title>       Projekt</dc:title>
</cp:coreProperties>
</file>