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>UCHWAŁA Nr XXIV/268/ 2008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jmiku Województwa Opolskieg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z dnia 30 września 2008 r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iCs/>
        </w:rPr>
        <w:t>w sprawie zmiany uchwały Nr XVII/197/200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</w:rPr>
        <w:t>Sejmiku Województwa Opolskiego z dnia 31 marca 2008r. w sprawie określenia zadań z zakresu rehabilitacji zawodowej i społecznej osób niepełnosprawnych i wysokości środków PFRON przeznaczonych na te zadania, przypadających według algorytmu w 2008 roku dla Województwa Opolskieg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pkt 20 ustawy z dnia 5 czerwca 1998 r. o samorządzie województwa (Dz. U. z 2001 r., Nr 142, poz. 1590 z późn. zm.) w związku z  art. 35 ust. 1 pkt 4, 5, 6, 8 i ust. 2 oraz art. 36 ust. 2 ustawy z dnia 27 sierpnia 1997 r. o rehabilitacji zawodowej i społecznej oraz zatrudnianiu osób niepełnosprawnych </w:t>
        <w:br/>
        <w:t xml:space="preserve">(Dz. U. z 2008 r. Nr 14, poz. 92), Sejmik Województwa Opolskiego uchwala,  </w:t>
        <w:br/>
        <w:t>co następuje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uchwale Nr XVII/197/2008 Sejmiku Województwa Opolskiego z dnia 31 marca 2008r. w sprawie określenia zadań z zakresu rehabilitacji zawodowej i społecznej osób niepełnosprawnych i wysokości środków PFRON przeznaczonych na te zadania, przypadających według algorytmu w 2008 roku dla Województwa Opolskiego wprowadza się następujące zmiany 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ahoma" w:ascii="Tahoma" w:hAnsi="Tahoma"/>
        </w:rPr>
        <w:t xml:space="preserve">§ 1 otrzymuje brzmienie : „Określa się zadania, na które przeznacza się środki Państwowego Funduszu Rehabilitacji Osób Niepełnosprawnych przypadające według algorytmu w 2008 roku dla Samorządu Województwa Opolskiego w wysokości </w:t>
      </w:r>
      <w:r>
        <w:rPr>
          <w:rFonts w:cs="Tahoma" w:ascii="Tahoma" w:hAnsi="Tahoma"/>
          <w:b/>
          <w:bCs/>
        </w:rPr>
        <w:t>3.302.525,00 zł</w:t>
      </w:r>
      <w:r>
        <w:rPr>
          <w:rFonts w:cs="Tahoma" w:ascii="Tahoma" w:hAnsi="Tahoma"/>
        </w:rPr>
        <w:t xml:space="preserve"> (trzy miliony trzysta dwa tysiące pięćset dwadzieścia pięć złotych 00/100), zgodnie z załącznikiem do niniejszej uchwały.</w:t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Załączniku do uchwały w punkcie 1 w miejsce nazwy zadania „Udzielanie pomocy zakładom pracy chronionej w formie jednorazowej pożyczki w celu ochrony istniejących  miejsc pracy osób niepełnosprawnych” wpisuje się „Zlecanie zadań z zakresu rehabilitacji zawodowej i społecznej osób niepełnosprawnych fundacjom i organizacjom pozarządowym”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Załączniku do uchwały w punkcie 1 w miejsce kwoty „250.000,00” wpisuje się kwotę „ 300.000,00”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Załączniku do uchwały w punkcie 2 w miejsce kwoty „1.242.355,00” wpisuje się kwotę „1.484.659,00”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ktualizowany podział środków PFRON na realizację zadań Województwa Opolskiego określa załącznik do niniejszej uchwa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Zarządowi Województwa Opol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jej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6"/>
                              </w:rPr>
                              <w:t>do uchwały Nr XXIV/268/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6"/>
                              </w:rPr>
                              <w:t>Sejmiku Województwa Opolski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6"/>
                              </w:rPr>
                              <w:t>z dnia 30 września 2008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Cs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Cs w:val="16"/>
                        </w:rPr>
                        <w:t>do uchwały Nr XXIV/268/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Cs w:val="16"/>
                        </w:rPr>
                        <w:t>Sejmiku Województwa Opolskieg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Cs w:val="16"/>
                        </w:rPr>
                        <w:t>z dnia 30 września 200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dania z </w:t>
      </w:r>
      <w:r>
        <w:rPr>
          <w:rFonts w:cs="Tahoma" w:ascii="Tahoma" w:hAnsi="Tahoma"/>
          <w:iCs/>
        </w:rPr>
        <w:t xml:space="preserve">zakresu rehabilitacji zawodowej i społecznej osób niepełnosprawnych </w:t>
      </w:r>
      <w:r>
        <w:rPr>
          <w:rFonts w:cs="Tahoma" w:ascii="Tahoma" w:hAnsi="Tahoma"/>
        </w:rPr>
        <w:t xml:space="preserve">oraz podział środków PFRON na realizację  tych zadań w 2008 roku  określa się </w:t>
        <w:br/>
        <w:t xml:space="preserve">w sposób następując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86"/>
        <w:gridCol w:w="18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anie zadań z zakresu rehabilitacji zawodowej i społecznej osób niepełnosprawnych fundacjom i organizacjom pozarządowy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robót budowlanych  w obiektach służących rehabilitacji, w związku z potrzebami osób niepełnospraw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84 659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finansowanie kosztów tworzenia i działania zakładów aktywności zawodowej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17 866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302 52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45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firstLine="340"/>
      <w:jc w:val="both"/>
    </w:pPr>
    <w:rPr>
      <w:rFonts w:ascii="Tahoma" w:hAnsi="Tahoma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7:00Z</dcterms:created>
  <dc:creator>ROPS</dc:creator>
  <dc:description/>
  <cp:keywords/>
  <dc:language>en-US</dc:language>
  <cp:lastModifiedBy>wójcik marian</cp:lastModifiedBy>
  <cp:lastPrinted>2008-09-26T11:32:00Z</cp:lastPrinted>
  <dcterms:modified xsi:type="dcterms:W3CDTF">2008-10-01T09:27:00Z</dcterms:modified>
  <cp:revision>8</cp:revision>
  <dc:subject/>
  <dc:title>UCHWAŁA Nr </dc:title>
</cp:coreProperties>
</file>