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IV/261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jmiku Województwa Opo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30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cs="Arial"/>
          <w:sz w:val="22"/>
          <w:szCs w:val="22"/>
        </w:rPr>
        <w:t>w sprawie udzielenia pomocy finansowej w formie dotacji przez Województwo Opolskie gminom na zadania w dziedzinie kultury w zakresie ochrony i konserwacji zabytków realizowane na podstawie zawieranych umów w 2008 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a podstawie art. 8a ustawy z dnia 5 czerwca 1998 r. o samorządzie województwa (Dz.U. z 2001 r. Nr 142, poz. 1590 z późn. zm.) oraz art. 167 ust. 2 pkt. 5 i art. 175 ust. 1 ustawy z dnia 30 czerwca 2005 r. o finansach publicznych             (Dz.U. Nr 249 poz. 2104 z późn. zm.) Sejmik Województwa Opolskiego uchwala          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ojewództwo Opolskie przekaże pomoc finansową, w formie dotacji, gminom                na zadania w dziedzinie kultury w zakresie ochrony i konserwacji zabytk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76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lesno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Wykonanie prac konserwatorskich XVII w. Kolumny Maryjnej w Oleśnie”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 000,-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Namysłów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Remont konserwatorski fasady starej kuźni         w miejscowości Jastrzębie gm. Namysłów”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00,-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Kamiennik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Zabezpieczenie, oznakowanie oraz ogrodzenie zabytkowych słupów granicznych tzw. „Granicy Świętego Jana”, znajdujących się na terenie Gminy Kamiennik”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000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2"/>
        <w:rPr/>
      </w:pPr>
      <w:r>
        <w:rPr/>
        <w:t>Podstawą przyznania dotacji, o której mowa w § 1, będzie umowa określająca przeznaczenie i zasady rozliczenia do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kstpodstawowy2"/>
        <w:rPr/>
      </w:pPr>
      <w:r>
        <w:rPr/>
        <w:t>Wykonanie uchwały powierza się Zarządowi Województwa Opo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Heading2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ogusław Wierd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godnie z art. 8a ustawy z dnia 5 czerwca 1998 r. o samorządzie województwa (Dz.U. z 2001 r. Nr 142, poz. 1590 z późn.zm.) – województwa mogą innym jednostkom samorządu terytorialnego udzielać pomocy, w tym pomocy finansowej. Art. 175 ust 1 ustawy z dnia 30 czerwca 2005 r. o finansach publicznych (Dz.U. Nr 249, poz. 2104 z późn. zm.) wskazuje, że z budżetu jednostki samorządu terytorialnego może być udzielana pomoc finansowa innym jednostkom samorządowym  w formie dotacji cel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ykaz gmin, którym będzie udzielona dotacja celowa z budżetu województwa zawiera przedsięwzięcia mające na celu ochronę przed zniszczeniem, zachowanie             i wyeksponowanie unikatowych zabytków, a tym samym podniesienie atrakcyjności dziedzictwa kulturowego województwa opo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Wykonanie prac konserwatorskich XVII w. Kolumny Maryjnej w Oleś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umny maryjne na Śląsku Opolskim akcentują katolicki charakter naszego regionu. Usadowiony na oleskim rynku monument w postaci kolumny Maryjnej pochodzącej  z 1698r. jest perłą i ozdobą miasta oraz stanowi jego symbo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Prace konserwatorsko-restauratorskie przy posągu Matki Bożej Niepokalanie Poczętej, obrazującej apokaliptyczną wizję św. Jana Apostoł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zwolą n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atowanie przed zniszczeniem, zachowanie i wyeksponowanie znakomitego zabytku wykonanego  z piaskowca, będącego obiektem kultu religijnego wier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prowadzenie do pierwotnego wyglądu i nadanie pełnej estetyki  figurze wzbogaci walory historyczno-artystyczne tego obiektu oraz przyczyni się do podniesienia atrakcyjności dziedzictwa kulturowego województwa opolski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alizacja projektu związana jest z 800.leciem istnienia miasta Olesna.         W ramach obchodów Gmina Olesno  przewidziała koronację Figury Maryj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mont konserwatorski fasady starej kuźni w miejscowości Jastrzębie gm. Namysłów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chowanie wyjątkowej pod względem architektonicznym klasycystycznej budowli  z XIX wieku, wzorowanej na sztuce starożytnych twórców rzymskich miast - Pompei  i Herkulanum przyczyni się do wzrostu atrakcyjności naszego region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becnie wieś, będąca organizatorem wielu festynów i spotkań okolicznościowych nie posiada żadnego obiektu pełniącego funkcję kulturalno – oświatową. Ludność wsi wielokrotnie zwracała się do gminy z prośbą o budowę świetlicy wiejskiej. Za każdym razem spotykała się z odmową, uzasadnioną brakiem gruntów przeznaczonych pod budowę. W związku z tym imprezy kulturalne organizowane są na świeżym powietrzu na gruncie użyczanym przez spółkę Jaspo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worzenie świetlicy w wyremontowanej, reprezentacyjnej budowli                        o niepowtarzalnym stylu architektonicznym przyczyniłoby się do osiągnięcia zarówno celu społecznego jak i uratowania rzadkiego akcentu kultury starożytnej                         w województwie opolsk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Zabezpieczenie, oznakowanie oraz ogrodzenie zabytkowych słupów granicznych tzw. „Granicy Świętego Jana”, znajdujących się na terenie Gminy Kamienni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katowe na skalę światową obiekty – zabytkowe słupy graniczne tzw. „Granica Świętego Jana”, wyznaczona 700 lat temu, pokrywa się z obecnie istniejącą zachodnią granicą województwa opolskiego (powiatu nyskiego z powiatem ząbkowickim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alizacja tego zadania przyczyni się do zwiększenia ruchu turystycznego,                 w szczególności turystyki pieszej i rowerowej. W przyszłości planowane jest utworzenie przez gminę Kamiennik szlaku turystycznego oraz ścieżki rowerowej wiodącej wzdłuż „Granicy Świętego Jana” – średniowiecznej granicy dawnej kasztelani otmuchowskiej należącej do biskupów wrocławski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amiennik, w ramach promocji projektu, zleciła  i zakupiła karty pocztowe ze zdjęciami słupów granicznych „Granicy Świętego Jana” w celu rozprowadzenia wśród turystów. Zabytki te są niemym świadkiem historii ziemi nysko – otmuchowskiej, regionu opolskiego jak  i całego Śląsk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0:00Z</dcterms:created>
  <dc:creator>Wiszniewski</dc:creator>
  <dc:description/>
  <cp:keywords/>
  <dc:language>en-US</dc:language>
  <cp:lastModifiedBy>wójcik marian</cp:lastModifiedBy>
  <cp:lastPrinted>2008-08-26T08:24:00Z</cp:lastPrinted>
  <dcterms:modified xsi:type="dcterms:W3CDTF">2008-10-01T09:25:00Z</dcterms:modified>
  <cp:revision>7</cp:revision>
  <dc:subject/>
  <dc:title>                                                                                                               Projekt</dc:title>
</cp:coreProperties>
</file>