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494"/>
        <w:gridCol w:w="1859"/>
        <w:gridCol w:w="1120"/>
      </w:tblGrid>
      <w:tr>
        <w:trPr>
          <w:trHeight w:val="300" w:hRule="atLeast"/>
        </w:trPr>
        <w:tc>
          <w:tcPr>
            <w:tcW w:w="8173" w:type="dxa"/>
            <w:gridSpan w:val="3"/>
            <w:tcBorders/>
            <w:vAlign w:val="bottom"/>
          </w:tcPr>
          <w:p>
            <w:pPr>
              <w:pStyle w:val="Normal"/>
              <w:ind w:right="-1111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wykonaniu budżetu Województwa Opolskiego za IV kwartał 2016r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wykonania</w:t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. DOCHODY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97 108 49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6 217 503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1,83%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1. Dochody bieżace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113 43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 171 165,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02%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2. Dochody majątkowe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 995 05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46 338,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55%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. WYDATKI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74 633 1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58 349 902,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6,57%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B1. Wydatki bieżace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 245 35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 167 809,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21%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B2. Wydatki majątkowe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 387 75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 182 092,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11%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. NADWYŻKA / DEFICYT (A - B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 475 39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7 867 601,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1. Przychody ogółem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 674 60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2 581 165,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0,32%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D11. Kredyty i pożyczki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900 0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65%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D16. Wolne środki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74 60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581 165,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,52%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2. Rozchody ogółem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5 150 0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5 15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D21. Spłaty kredytów i pożyczek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150 0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15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Informacja o udzielonych ulgach w spłacie niepodatkowych należności Województwa Opolskiego o charakterze publiczno-prawnym za IV kwartał 2016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szałek Województwa Opolskiego Decyzją Nr DRW-II.831.3.2016 z dnia 08 października 2016r. rozłożył na raty część należności Województwa Opolskiego, należnych od Henryka Kliś, z tytułu opłat rocznych dot. wyłączenia gruntu z produkcji rolnej, w wysokości 7.743,34 z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szałek Województwa Opolskiego Decyzją Nr DRW-II.7153.4.26.2016 z dnia 21 grudnia 2016r. umorzył część należności Województwa Opolskiego, należnych od Gminy Branice, z tytułu jednorazowej należności dot. wyłączenia gruntu z produkcji rolnej, w wysokości 1.470,93 zł.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2:00:00Z</dcterms:created>
  <dc:creator>Sylwia Borkowska</dc:creator>
  <dc:description/>
  <cp:keywords/>
  <dc:language>en-US</dc:language>
  <cp:lastModifiedBy>Danuta Gumulińska</cp:lastModifiedBy>
  <dcterms:modified xsi:type="dcterms:W3CDTF">2017-02-22T12:00:00Z</dcterms:modified>
  <cp:revision>2</cp:revision>
  <dc:subject/>
  <dc:title>Informacja o wykonaniu budżetu Województwa Opolskiego za I kwartał 2010r</dc:title>
</cp:coreProperties>
</file>