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Z REALIZACJI PROGRAMU OCHRONY POWIETRZA DLA STREFY ………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rok 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ISJA LINI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984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aw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(w tym dokładna lok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 na zmniejszenie emisji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JA POWWIERZCHNI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984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aw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(w tym dokładna lok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 na zmniejszenie emisji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JA PUNKTOWA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2835"/>
        <w:gridCol w:w="1843"/>
        <w:gridCol w:w="1843"/>
        <w:gridCol w:w="1842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zakład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ecyzji udzielającej pozw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decyzji zmieniającej pozwoleni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zmi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t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 zmia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4:00Z</dcterms:created>
  <dc:creator>Your User Name</dc:creator>
  <dc:description/>
  <cp:keywords/>
  <dc:language>en-US</dc:language>
  <cp:lastModifiedBy>Your User Name</cp:lastModifiedBy>
  <cp:lastPrinted>2009-12-18T09:15:00Z</cp:lastPrinted>
  <dcterms:modified xsi:type="dcterms:W3CDTF">2009-12-18T08:24:00Z</dcterms:modified>
  <cp:revision>2</cp:revision>
  <dc:subject/>
  <dc:title/>
</cp:coreProperties>
</file>