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Wykaz przedsiębiorców prowadzących punkty zbierania pojazdów wycofanych z eksploatacj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30"/>
        <w:gridCol w:w="3247"/>
        <w:gridCol w:w="2796"/>
        <w:gridCol w:w="2888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Nazwa, siedziba i adres albo imię, nazwisko i adres przedsiębiorcy prowadzącego punkt zbierania pojazdó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Adres punktu zbierania pojazdó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Numer decyzji i 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Adres stacji demontażu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5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3" w:firstLine="83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Przedsiębiorstwo Przerobu Złomu Metali „Centrozłom Wrocław”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u w:val="single"/>
              </w:rPr>
              <w:t xml:space="preserve">53-608 Wrocław, </w:t>
            </w:r>
            <w:r>
              <w:rPr>
                <w:rFonts w:cs="Calibri;Calibri" w:ascii="Calibri;Calibri" w:hAnsi="Calibri;Calibri"/>
                <w:sz w:val="22"/>
              </w:rPr>
              <w:t>ul. Robotnicza 16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REGON 000026577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Calibri;Calibri" w:ascii="Calibri;Calibri" w:hAnsi="Calibri;Calibri"/>
                <w:sz w:val="22"/>
              </w:rPr>
              <w:t>Punkt zbierania w Opol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3" w:firstLine="83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Przedsiębiorstwo Przerobu Złomu Metali „Centrozłom Wrocław”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u w:val="single"/>
              </w:rPr>
              <w:t xml:space="preserve">53-608 Wrocław, </w:t>
            </w:r>
            <w:r>
              <w:rPr>
                <w:rFonts w:cs="Calibri;Calibri" w:ascii="Calibri;Calibri" w:hAnsi="Calibri;Calibri"/>
                <w:sz w:val="22"/>
              </w:rPr>
              <w:t>ul. Robotnicza 16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REGON 000026577</w:t>
            </w:r>
          </w:p>
          <w:p>
            <w:pPr>
              <w:pStyle w:val="Normal"/>
              <w:ind w:left="-84" w:firstLine="84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Calibri;Calibri" w:ascii="Calibri;Calibri" w:hAnsi="Calibri;Calibri"/>
                <w:sz w:val="22"/>
              </w:rPr>
              <w:t>Punkt zbierania w Nys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3" w:firstLine="83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</w:tblGrid>
            <w:tr>
              <w:trPr>
                <w:trHeight w:val="930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biorstwo Produkcyjno – Usługowo – Handlowe, Surowce Wtórne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riusz Kowalski, Aleksander Masicki 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„</w:t>
                  </w:r>
                  <w:r>
                    <w:rPr>
                      <w:sz w:val="22"/>
                      <w:szCs w:val="22"/>
                    </w:rPr>
                    <w:t>KO-MA” Sp. j.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-233 Opole, ul. Oleska 117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ON 004520096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unkt zbierania w Opolu</w:t>
                  </w:r>
                </w:p>
              </w:tc>
            </w:tr>
          </w:tbl>
          <w:p>
            <w:pPr>
              <w:pStyle w:val="Normal"/>
              <w:ind w:left="-84" w:firstLine="84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3" w:firstLine="83"/>
              <w:jc w:val="center"/>
              <w:rPr>
                <w:rFonts w:ascii="Calibri;Calibri" w:hAnsi="Calibri;Calibri" w:cs="Calibri;Calibri"/>
                <w:b/>
                <w:b/>
                <w:iCs/>
                <w:sz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>
                <w:trHeight w:val="512" w:hRule="atLeast"/>
              </w:trPr>
              <w:tc>
                <w:tcPr>
                  <w:tcW w:w="4735" w:type="dxa"/>
                  <w:tcBorders/>
                </w:tcPr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TAL KOLOR Jan Panek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-200 Prudnik, ul. Zielona 1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ON 531205774</w:t>
                  </w:r>
                </w:p>
                <w:p>
                  <w:pPr>
                    <w:pStyle w:val="Default"/>
                    <w:ind w:left="-84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unkt zbierania w Opolu</w:t>
                  </w:r>
                </w:p>
              </w:tc>
            </w:tr>
          </w:tbl>
          <w:p>
            <w:pPr>
              <w:pStyle w:val="Normal"/>
              <w:ind w:left="-84" w:firstLine="84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bCs/>
              </w:rPr>
              <w:t>Wycofan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7:00Z</dcterms:created>
  <dc:creator>kamil.narewski</dc:creator>
  <dc:description/>
  <cp:keywords/>
  <dc:language>en-US</dc:language>
  <cp:lastModifiedBy>Florentyna Dudek</cp:lastModifiedBy>
  <dcterms:modified xsi:type="dcterms:W3CDTF">2017-01-12T11:20:00Z</dcterms:modified>
  <cp:revision>8</cp:revision>
  <dc:subject/>
  <dc:title>Wykaz przedsiębiorców prowadzących punkty zbierania pojazdów wycofanych z eksploatacji</dc:title>
</cp:coreProperties>
</file>