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...............................................</w:t>
        <w:tab/>
        <w:tab/>
        <w:tab/>
        <w:tab/>
        <w:tab/>
        <w:tab/>
        <w:t xml:space="preserve">         .................................</w:t>
      </w:r>
    </w:p>
    <w:p>
      <w:pPr>
        <w:pStyle w:val="Normal"/>
        <w:jc w:val="both"/>
        <w:rPr/>
      </w:pPr>
      <w:r>
        <w:rPr/>
        <w:t>/ pieczęć wnioskodawcy/</w:t>
        <w:tab/>
        <w:tab/>
        <w:tab/>
        <w:tab/>
        <w:tab/>
        <w:t xml:space="preserve">                     / miejscowość i data /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 Marszałka Województwa Opolskiego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 wydanie przyrzeczenia zaszeregowania obiektu hotelarskiego do odpowiedniego rodzaju i kategorii, tzw. „promes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360"/>
        <w:rPr/>
      </w:pPr>
      <w:r>
        <w:rPr/>
        <w:t xml:space="preserve">Stosownie do art. 39 a ustawy z dnia 29 sierpnia 1997 r. o usługach turystycznych </w:t>
        <w:br/>
        <w:t>(Dz. U. z 2004 r. nr 223, poz. 2268 ze zmianami) zwracam się z wnioskiem o wydanie przyrzeczenia zaszeregowania obiektu hotelarskiego do danego rodzaju i kategorii zwanego dalej „promesą”, na podstawie następujących d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znaczenie wnioskodawc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przedsiębiorcy: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: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edziba (miejscowość i kod):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amieszkania (w przypadku gdy przedsiębiorca jest osobą fizyczną)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azwa obiektu, jeżeli usługi będą prowadzone z użyciem nazwy własnej obiektu:</w:t>
      </w:r>
      <w:r>
        <w:rPr>
          <w:bCs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ołożenie obiektu (wraz z podaniem adresu):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Wskazanie rodzaju obiektu hotelarskiego i kategorii, o które ubiega się przedsiębiorc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podpis wnioskodawcy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(w przypadku osoby prawnej-podpis  osoby upoważnionej do reprezentowania)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stateczna decyzja o pozwoleniu na budowę lub zmianę sposobu użytkowania obiektu.</w:t>
      </w:r>
    </w:p>
    <w:p>
      <w:pPr>
        <w:pStyle w:val="Normal"/>
        <w:numPr>
          <w:ilvl w:val="0"/>
          <w:numId w:val="2"/>
        </w:numPr>
        <w:rPr/>
      </w:pPr>
      <w:r>
        <w:rPr/>
        <w:t>Zaświadczenie o numerze identyfikacyjnym REGON przedsiębiorcy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nformacje na temat opłaty skarb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łacie skarbowej podlega</w:t>
      </w:r>
    </w:p>
    <w:p>
      <w:pPr>
        <w:pStyle w:val="Normal"/>
        <w:rPr/>
      </w:pPr>
      <w:r>
        <w:rPr/>
        <w:t>-</w:t>
        <w:tab/>
        <w:t xml:space="preserve">poświadczenie zgodności duplikatu, odpisu, wyciągu, wypisu lub kopii dokonane </w:t>
        <w:tab/>
        <w:t xml:space="preserve">przez organy administracji rządowej lub samorządowej, 5 zł od każdej pełnej lub </w:t>
        <w:tab/>
        <w:t>zaczętej strony,</w:t>
      </w:r>
    </w:p>
    <w:p>
      <w:pPr>
        <w:pStyle w:val="Normal"/>
        <w:rPr/>
      </w:pPr>
      <w:r>
        <w:rPr/>
        <w:t>-</w:t>
        <w:tab/>
        <w:t>decyzja administracyjna w wysokości 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skarbowe (każda odrębnie z wyszczególnieniem tytułu płatności) wnosi się na konto Urzędu Miasta w Opolu nr: Bank Millennium SA 03 1160 2202 0000 0002 1515 3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OBI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Nazwa własna obiektu,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Telefon, faks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Położenie obiektu (komunikacja, jeziora, la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Pokoje i miejsca noclegowe (1 osobowe, 2 osobowe, 3 osobowe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urządzenia sportowo-rekreacyjne (sauna, siłownia, solarium, korty tenisowe, i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Oświadczam, że wszystkie dane zawarte we wniosku zostały wpisane prawidłowo, zgodnie ze stanem faktycznym na dzień jego sporządzenia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……………………………………</w:t>
      </w:r>
      <w:r>
        <w:rPr/>
        <w:t>.                                          …………………………………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Miejscowość i data</w:t>
        <w:tab/>
        <w:t>podpis i pieczątka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1:00Z</dcterms:created>
  <dc:creator>OUW</dc:creator>
  <dc:description/>
  <cp:keywords/>
  <dc:language>en-US</dc:language>
  <cp:lastModifiedBy>Your User Name</cp:lastModifiedBy>
  <cp:lastPrinted>2013-04-05T12:31:00Z</cp:lastPrinted>
  <dcterms:modified xsi:type="dcterms:W3CDTF">2013-04-05T10:31:00Z</dcterms:modified>
  <cp:revision>2</cp:revision>
  <dc:subject/>
  <dc:title/>
</cp:coreProperties>
</file>