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Marszałek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szeregowanie obiektu świadczącego usługi hotelarskie do określonego rodzaju            i nadanie kategor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8 ust. 1 ustawy z 29 sierpnia 1997 r. o usługach turystycznych (Dz U z 2014 r.,  poz. 196) oraz  § 5  ust. 2 rozporządzenia Ministra Gospodarki i Pracy z dnia 19 sierpnia 2004 r.  w sprawie obiektów hotelarskich i innych obiektów, w których są świadczone usługi hotelarskie (Dz. U. z 2006 r.  nr 22, poz. 169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kreślenie przedsiębiorcy świadczącego usługi hotelarskie wraz z adresem jego siedziby, a w przypadku gdy przedsiębiorcą jest osoba fizyczna imię i nazwisko oraz adres miejsca zamieszkania:</w:t>
      </w:r>
    </w:p>
    <w:p>
      <w:pPr>
        <w:pStyle w:val="TextBody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...........................................................................................................................................</w:t>
        <w:br/>
        <w:t>2.</w:t>
        <w:tab/>
      </w:r>
      <w:r>
        <w:rPr>
          <w:szCs w:val="24"/>
        </w:rPr>
        <w:t xml:space="preserve">Numer Identyfikacji Podatkowej NIP przedsiębiorcy, numer wpisu do Krajowego </w:t>
        <w:tab/>
        <w:tab/>
        <w:t xml:space="preserve">Rejestru Sądowego albo numer  wpisu do ewidencji działalności </w:t>
        <w:tab/>
        <w:tab/>
        <w:tab/>
        <w:tab/>
        <w:tab/>
        <w:t>gospodarczej……………………………………………………………………………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Nazwa obiektu, jeżeli usługi będą świadczone z użyciem nazwy własnej obiektu: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ołożenie obiektu (wraz z podaniem adresu, numeru telefonu, numeru faxu, adresu poczty elektronicznej oraz adresu strony internetowej): 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pis obiektu potwierdzający stopień spełnienia przez ten obiekt wymagań dla rodzaju i kategorii, o które ubiega się wnioskodawca, w tym o zakresie usług gastronomicznych: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360" w:firstLine="348"/>
        <w:rPr/>
      </w:pPr>
      <w:r>
        <w:rPr/>
        <w:t>liczba miejsc noclegowych: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liczba pokoi oraz ich strukturę: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zakres świadczonych usług (w tym okres świadczenia usług – całoroczny, sezonowy – czas trwania sezonu)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soba upoważniona do reprezentowania wnioskodawcy w postępowaniu o ustalenie rodzaju i nadanie kategorii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Wnioskuję 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zaszeregowanie do rodzaju .................................................................................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nadanie kategorii 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4956" w:firstLine="708"/>
        <w:rPr/>
      </w:pPr>
      <w:r>
        <w:rPr/>
        <w:t>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sz w:val="20"/>
        </w:rPr>
        <w:t>(podpis)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łączniki*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9.95pt,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*Do wniosku należy dołączyć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okumenty potwierdzające spełnienie wymagań budowlanych, przeciwpożarowych i sanitarnych     wymagane § 4 ust. 1 ww. rozporządzenia,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owód wniesienia opłaty za dokonanie oceny spełniania przez obiekt hotelarski wymagań niezbędnych do zaszeregowania obiektu do określonego rodzaju i kategorii (wysokość i tryb pobierania opłat określa rozporządzenie Ministra Sportu i Turystyki z dnia 29 grudnia 2010 r. </w:t>
        <w:br/>
        <w:t>w sprawie opłat związanych z zaszeregowaniem obiektu hotelarskiego (Dz. U.  nr 10, poz. 54)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/>
        <w:t>Dowód wniesienia opłaty skarbowej za wydanie decyzji w wysokości 10 zł ( podstawa prawna - ustawa z dnia 16 listopada 2006 r. o opłacie skarbowej (Dz U nr 225, poz. 1635 ze zmianami).</w:t>
      </w:r>
    </w:p>
    <w:p>
      <w:pPr>
        <w:pStyle w:val="TextBody"/>
        <w:rPr>
          <w:sz w:val="22"/>
        </w:rPr>
      </w:pPr>
      <w:r>
        <w:rPr/>
        <w:t xml:space="preserve">     </w:t>
      </w:r>
      <w:r>
        <w:rPr>
          <w:szCs w:val="22"/>
        </w:rPr>
        <w:t xml:space="preserve">Wpłata na konto: </w:t>
      </w:r>
      <w:r>
        <w:rPr>
          <w:b/>
          <w:bCs/>
          <w:color w:val="000000"/>
          <w:szCs w:val="22"/>
        </w:rPr>
        <w:t>Rynek-Ratusz, 45-015 Opole  0311602202000000021515324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TextBodyIndent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spacing w:before="0" w:after="0"/>
        <w:rPr/>
      </w:pPr>
      <w:r>
        <w:rPr>
          <w:sz w:val="16"/>
          <w:u w:val="single"/>
        </w:rPr>
        <w:t xml:space="preserve"> </w:t>
      </w:r>
      <w:r>
        <w:rPr>
          <w:u w:val="single"/>
        </w:rPr>
        <w:t>Pouczenie:</w:t>
      </w:r>
    </w:p>
    <w:p>
      <w:pPr>
        <w:pStyle w:val="TextBodyIndent"/>
        <w:spacing w:before="0" w:after="0"/>
        <w:jc w:val="both"/>
        <w:rPr/>
      </w:pPr>
      <w:r>
        <w:rPr/>
        <w:t xml:space="preserve">Za </w:t>
      </w:r>
      <w:r>
        <w:rPr>
          <w:b/>
          <w:u w:val="single"/>
        </w:rPr>
        <w:t>dokument</w:t>
      </w:r>
      <w:r>
        <w:rPr>
          <w:b/>
        </w:rPr>
        <w:t xml:space="preserve"> </w:t>
      </w:r>
      <w:r>
        <w:rPr/>
        <w:t xml:space="preserve">uważa się wypis albo poświadczoną urzędowo lub notarialnie odpis/kopię,  (jeżeli kopia, odpis oryginału dokumentu zostanie potwierdzona za zgodność przez odpowiedniego </w:t>
      </w:r>
      <w:r>
        <w:rPr>
          <w:b/>
        </w:rPr>
        <w:t>pracownika organu, który jest autorem oryginału</w:t>
      </w:r>
      <w:r>
        <w:rPr/>
        <w:t xml:space="preserve"> lub przez  występującego w sprawie pełnomocnika strony będącego adwokatem, radcą prawnym,</w:t>
      </w:r>
      <w:r>
        <w:rPr>
          <w:sz w:val="20"/>
          <w:szCs w:val="20"/>
        </w:rPr>
        <w:t xml:space="preserve"> </w:t>
      </w:r>
      <w:r>
        <w:rPr/>
        <w:t>rzecznikiem patentowym lub doradcą podatkowym – to będzie poświadczenie, mające znaczenie dowodow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7:00Z</dcterms:created>
  <dc:creator>pasławska elżbieta</dc:creator>
  <dc:description/>
  <dc:language>en-US</dc:language>
  <cp:lastModifiedBy>Przemek</cp:lastModifiedBy>
  <dcterms:modified xsi:type="dcterms:W3CDTF">2014-07-01T12:07:00Z</dcterms:modified>
  <cp:revision>2</cp:revision>
  <dc:subject/>
  <dc:title>Marszałek Województwa Opolskiego</dc:title>
</cp:coreProperties>
</file>