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hanging="0"/>
        <w:jc w:val="right"/>
        <w:rPr/>
      </w:pPr>
      <w:r>
        <w:rPr>
          <w:rFonts w:cs="Arial" w:ascii="Arial" w:hAnsi="Arial"/>
        </w:rPr>
        <w:t xml:space="preserve">Załącznik do uchwały Nr XLV/448/2010 </w:t>
      </w:r>
    </w:p>
    <w:p>
      <w:pPr>
        <w:pStyle w:val="Heading5"/>
        <w:ind w:left="4955" w:hanging="0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    </w:t>
      </w:r>
      <w:r>
        <w:rPr>
          <w:rFonts w:cs="Arial" w:ascii="Arial" w:hAnsi="Arial"/>
          <w:i w:val="false"/>
          <w:sz w:val="24"/>
        </w:rPr>
        <w:t>Sejmiku Województwa Opolskiego</w:t>
      </w:r>
    </w:p>
    <w:p>
      <w:pPr>
        <w:pStyle w:val="Heading6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ab/>
        <w:tab/>
        <w:tab/>
        <w:t>z dnia 1 czerwca 2010 r.</w:t>
      </w:r>
    </w:p>
    <w:p>
      <w:pPr>
        <w:pStyle w:val="Heading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o przyznanie nagrody Województwa Opolskieg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nauczycielom zatrudnionym w szkołach i placówkach,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dla których organem prowadzącym jest Województwo Opolskie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Zgłaszam wniosek o przyznanie nagrody Województwa Opolskiego Panu/Pani</w:t>
      </w:r>
    </w:p>
    <w:p>
      <w:pPr>
        <w:pStyle w:val="TextBodyIndent"/>
        <w:spacing w:before="120" w:after="0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imię i nazwisko)</w:t>
      </w:r>
    </w:p>
    <w:p>
      <w:pPr>
        <w:pStyle w:val="TextBodyIndent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wykształcenie, staż pracy w szkole lub placówce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zatrudnionemu/ej w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nazwa szkoły/placówki, w której nauczyciel jest zatrudniony)</w:t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stanowisko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Dotychczas otrzymane nagrody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Ostatnia ocena pracy:………………., (rok i miesiąc dokonania)…………..……….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  <w:t>Informacja o osiągnięciach kandydata w zakresie pracy dydaktycznej, wychowawczej                    i opiekuńczej, w tym realizacji zadań związanych z zapewnieniem bezpieczeństwa uczniom        w czasie zajęć organizowanych przez szkołę oraz realizacji innych zadań statutowych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pBdr>
          <w:bottom w:val="single" w:sz="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Opinia rady pedagogicznej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..................................</w:t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pieczęć jednostki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.................................. </w:t>
        <w:tab/>
        <w:tab/>
        <w:tab/>
        <w:t xml:space="preserve">   </w:t>
        <w:tab/>
        <w:tab/>
        <w:tab/>
        <w:t xml:space="preserve">                  ...........................................                          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(miejscowość i data)                              </w:t>
        <w:tab/>
        <w:tab/>
        <w:tab/>
        <w:tab/>
        <w:t xml:space="preserve">                     (podpis i pieczęć wnioskodawc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pBdr>
          <w:bottom w:val="single" w:sz="2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Opinia komisji ds. nagród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956" w:right="0" w:firstLine="708"/>
        <w:jc w:val="center"/>
        <w:rPr>
          <w:b w:val="false"/>
          <w:b w:val="false"/>
        </w:rPr>
      </w:pPr>
      <w:r>
        <w:rPr>
          <w:b w:val="false"/>
        </w:rPr>
        <w:t>..............................................</w:t>
      </w:r>
    </w:p>
    <w:p>
      <w:pPr>
        <w:pStyle w:val="TextBodyIndent"/>
        <w:ind w:left="4956" w:right="0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podpis i pieczęć przewodniczącego komisji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5" w:right="0" w:firstLine="709"/>
      <w:jc w:val="center"/>
      <w:outlineLvl w:val="8"/>
    </w:pPr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361" w:right="0" w:hanging="1361"/>
      <w:jc w:val="both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851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0" w:right="0" w:firstLine="431"/>
    </w:pPr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ariusz Joniak</dc:creator>
  <dc:description/>
  <cp:keywords/>
  <dc:language>en-US</dc:language>
  <cp:lastModifiedBy>Your User Name</cp:lastModifiedBy>
  <cp:lastPrinted>2010-04-27T08:28:00Z</cp:lastPrinted>
  <dcterms:modified xsi:type="dcterms:W3CDTF">2010-07-27T06:21:00Z</dcterms:modified>
  <cp:revision>66</cp:revision>
  <dc:subject/>
  <dc:title>Uchwała  Nr XXXIX/289/2002</dc:title>
</cp:coreProperties>
</file>