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ktura własnościo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ał zakładowy Spółki wynosi 11.500.000,00 zł i podzielony jest na 11.500 udziałów po 1.000,00 zł każdy objętych prze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Opolskie – 11.000 udział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ę Dobrzeń Wielki – 500 udział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odpowiedzialna za treść: Bożena Rogowska - Dyrektor Biura Skarbu Województw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rzędu Marszałkowskiego Województwa Opolskiego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ind w:left="142" w:hanging="142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88" w:leader="none"/>
      </w:tabs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9:00Z</dcterms:created>
  <dc:creator>Geo</dc:creator>
  <dc:description/>
  <cp:keywords/>
  <dc:language>en-US</dc:language>
  <cp:lastModifiedBy>MARIUSZ KOZOK</cp:lastModifiedBy>
  <cp:lastPrinted>2015-10-29T09:47:00Z</cp:lastPrinted>
  <dcterms:modified xsi:type="dcterms:W3CDTF">2016-12-07T12:26:00Z</dcterms:modified>
  <cp:revision>3</cp:revision>
  <dc:subject/>
  <dc:title>Opole dn</dc:title>
</cp:coreProperties>
</file>