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  <w:tab/>
        <w:t>miejscowość, d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osiadaniu pełnej zdolności do czynności prawnych oraz korzystaniu z pełni praw publicz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.* pełną zdolność do czynności prawnych oraz korzystam z  pełni praw publicznych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karaln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..................................** skazany/skazana prawomocnym wyrokiem sądu za umyślne przestępstwo ścigane z oskarżenia publicznego lub umyślne przestępstwo skarbow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posiadaniu obywatelstwa polski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..................................* obywatelstwo polsk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wyrażeniu zgody na przetwarzanie danych osobow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wyrażam zgodę na przetwarzanie moich danych osobowych zawartych w ofercie pracy dla potrzeb niezbędnych do realizacji procesu rekrutacji, zgodnie z ustawą z dnia 29 sierpnia 1997 r. o ochronie danych osobowych (Dz. U. z 2016r., poz. 922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wyrażeniu zgody na publikowanie na BIP-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 zgodę na publikowanie na stronie BIP oraz na tablicy ogłoszeń Urzędu - mojego nazwiska oraz pierwszej litery imienia dla potrzeb niezbędnych do realizacji procesu rekrut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* </w:t>
        <w:tab/>
        <w:t>posiadam/ nie posiadam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**</w:t>
        <w:tab/>
        <w:t>byłem/ byłam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byłem/ nie byłam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9:00Z</dcterms:created>
  <dc:creator>Kowalska Alicja</dc:creator>
  <dc:description/>
  <dc:language>en-US</dc:language>
  <cp:lastModifiedBy>iwona.marek</cp:lastModifiedBy>
  <cp:lastPrinted>2013-04-22T10:58:00Z</cp:lastPrinted>
  <dcterms:modified xsi:type="dcterms:W3CDTF">2016-08-02T10:20:00Z</dcterms:modified>
  <cp:revision>3</cp:revision>
  <dc:subject/>
  <dc:title/>
</cp:coreProperties>
</file>