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/>
        <w:t>Formularz zgłaszania uwag do projektu „Program ochrony środowiska dla województwa opolskiego na lata 2016-2020”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a zgłaszającego uwagę (instytucja, organizacja, firma, osoba fizyczna itd.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i nazwisko zgłaszającego uwagę: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2977"/>
        <w:gridCol w:w="2552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dział, podrozdział, numer strony, numer akapitu lub tabeli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tniejący za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nowana zmi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zasadnienie zmi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Pieszczeminko</dc:creator>
  <dc:description/>
  <cp:keywords/>
  <dc:language>en-US</dc:language>
  <cp:lastModifiedBy>Agnieszka Trela</cp:lastModifiedBy>
  <cp:lastPrinted>2007-11-26T13:55:00Z</cp:lastPrinted>
  <dcterms:modified xsi:type="dcterms:W3CDTF">2016-10-04T11:40:00Z</dcterms:modified>
  <cp:revision>2</cp:revision>
  <dc:subject/>
  <dc:title>Załącznik nr 2:</dc:title>
</cp:coreProperties>
</file>