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8 ustawy z dnia 3 października 2008 r. </w:t>
      </w:r>
      <w:r>
        <w:rPr>
          <w:rFonts w:cs="Calibri" w:ascii="Calibri" w:hAnsi="Calibri"/>
          <w:i/>
        </w:rPr>
        <w:t>o udostępnianiu informacji o środowisku i jego ochronie udziale społeczeństwa w ochronie środowiska oraz o ocenach oddziaływania na środowisko</w:t>
      </w:r>
      <w:r>
        <w:rPr>
          <w:rFonts w:cs="Calibri" w:ascii="Calibri" w:hAnsi="Calibri"/>
        </w:rPr>
        <w:t xml:space="preserve"> (Dz. U. Nr 199, poz. 1227 z późn. zm.) w związku z art. 218 ustawy z dnia 27 kwietnia 2001 r. </w:t>
      </w:r>
      <w:r>
        <w:rPr>
          <w:rFonts w:cs="Calibri" w:ascii="Calibri" w:hAnsi="Calibri"/>
          <w:i/>
        </w:rPr>
        <w:t>Prawo ochrony środowiska</w:t>
      </w:r>
      <w:r>
        <w:rPr>
          <w:rFonts w:cs="Calibri" w:ascii="Calibri" w:hAnsi="Calibri"/>
        </w:rPr>
        <w:t xml:space="preserve">  (Dz. U. z 2008 r. Nr 25,               poz. 150 z późn. zm.) Marszałek Województwa Opolskiego zawiadamia o wydaniu decyzji                    nr DOŚ.7222.10.2013.MK z 30 lipca 2013 r. w sprawie zmiany pozwolenia zintegrowanego dla instalacji do powierzchniowej obróbki substancji, przedmiotów lub produktów                          z wykorzystaniem rozpuszczalników organicznych, o maksymalnym zużyciu rozpuszczalnika 340,25 Mg rocznie, zlokalizowanych na terenie „B+K Polska” Sp. z o. o.                     w Walcach przy  ul. Eichendorffa 3,  w woj. opolski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</w:rPr>
        <w:tab/>
      </w:r>
      <w:r>
        <w:rPr>
          <w:rFonts w:cs="Calibri" w:ascii="Calibri" w:hAnsi="Calibri"/>
        </w:rPr>
        <w:t>W Departamencie Ochrony Środowiska Urzędu Marszałkowskiego Województwa Opolskiego (pokój 412 w budynku Instytutu Śląskiego w Opolu przy ul. Piastowskiej 17,                 w godzinach od 7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>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) można się zapoznać z treścią wydanej decyz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Z up. Marszałka Województw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iCs/>
        </w:rPr>
        <w:t>Manfred Grabelu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DYREKTOR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Departamentu Ochrony </w:t>
      </w:r>
      <w:r>
        <w:rPr>
          <w:rFonts w:cs="TimesNewRoman" w:ascii="Calibri" w:hAnsi="Calibri"/>
        </w:rPr>
        <w:t>Ś</w:t>
      </w:r>
      <w:r>
        <w:rPr>
          <w:rFonts w:cs="Calibri" w:ascii="Calibri" w:hAnsi="Calibri"/>
        </w:rPr>
        <w:t>rodowi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pole,  12 .08.2013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magdalena.kubis</dc:creator>
  <dc:description/>
  <cp:keywords/>
  <dc:language>en-US</dc:language>
  <cp:lastModifiedBy>Your User Name</cp:lastModifiedBy>
  <cp:lastPrinted>2013-08-06T12:44:00Z</cp:lastPrinted>
  <dcterms:modified xsi:type="dcterms:W3CDTF">2013-08-13T07:52:00Z</dcterms:modified>
  <cp:revision>2</cp:revision>
  <dc:subject/>
  <dc:title>ZAWIADOMIENIE</dc:title>
</cp:coreProperties>
</file>