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mbria" w:hAnsi="Cambria" w:eastAsia="Times New Roman" w:cs="Cambria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085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/>
      </w:pPr>
      <w:r>
        <w:rPr/>
        <w:t>w ramach otwartego naboru partnerów do wspólnego przygotowania i realizacji projektu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zwa organizacji/instytucj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dzaj podmio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Forma prawn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EG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siedzib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Ul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Nr budyn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Nr lokal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 xml:space="preserve">Kod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Miejscowoś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Adres strony ww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pl-PL"/>
              </w:rPr>
              <w:t>Osoba do kontaktów roboczych                     w sprawach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Fa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YTERIA FORMALNE OCEN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Oświadczam, że dysponuję personelem posiadającym wiedzę i doświadczenie niezbędne do realizacji projektu, w tym: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Calibri"/>
                <w:bCs/>
              </w:rPr>
              <w:t xml:space="preserve">- posiadam personel, który ma minimum trzyletnie doświadczenie w pracy na rzecz osób określonych w grupie docelowej </w:t>
            </w:r>
            <w:r>
              <w:rPr/>
              <w:t>na terenie województwa opolskiego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bCs/>
              </w:rPr>
              <w:t>-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>dysponuję osobami posiadającymi odpowiednie kwalifikacje do prowadzenia wskazanych form wsparcia, w szczególności osobami posługującymi się językiem romskim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yrażam zgodę na upublicznienie propozycji partnerstwa.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……………………………………………</w:t>
            </w:r>
            <w:r>
              <w:rPr/>
              <w:t>., dn. …………………………………………..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 xml:space="preserve">Pieczęć/podpis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ryteria merytoryczne oceny (max 55 pkt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Zgodność działania potencjalnego partnera z celami partnerstwa (opis/koncepcja proponowanych typów projektu) </w:t>
            </w:r>
            <w:r>
              <w:rPr>
                <w:rFonts w:cs="Cambria" w:ascii="Cambria" w:hAnsi="Cambria"/>
                <w:bCs/>
              </w:rPr>
              <w:t xml:space="preserve"> [max 20 pkt]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Oferowany wkład Oferenta w realizację celu partnerstwa (ludzki, organizacyjny, techniczny) [max 15 pkt]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Doświadczenie personelu/organizacji w realizacji projektów o podobnym charakterze realizowanych w ciągu 36 miesięcy przed złożeniem oferty (wykazanie realizacji projektów o różnych źródłach finansowania, lecz realizowanych w przedmiotowym zakresie wsparcia, którego dotyczy projekt partnerski i na rzecz grupy docelowej, do której skierowane będzie wsparcie w ramach projektu, w szczególności na terytorium realizacji projektu) </w:t>
            </w:r>
            <w:r>
              <w:rPr>
                <w:rFonts w:cs="Cambria" w:ascii="Cambria" w:hAnsi="Cambria"/>
                <w:bCs/>
              </w:rPr>
              <w:t>[max 15  pkt]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zacowany kosztorys projektu [max 5 pkt]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ależy wypełnić załącznik nr 4 do ogłoszeni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Cambria" w:hAnsi="Cambria" w:eastAsia="Times New Roman" w:cs="Cambria"/>
        <w:lang w:eastAsia="pl-PL"/>
      </w:rPr>
    </w:pPr>
    <w:r>
      <w:rPr>
        <w:rFonts w:eastAsia="Times New Roman" w:cs="Cambria" w:ascii="Cambria" w:hAnsi="Cambria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Załącznik nr 1 </w:t>
    </w:r>
    <w:r>
      <w:rPr>
        <w:rFonts w:cs="Cambria" w:ascii="Cambria" w:hAnsi="Cambria"/>
      </w:rPr>
      <w:t xml:space="preserve">do ogłoszenia o otwartym naborze partnerów </w:t>
    </w:r>
    <w:r>
      <w:rPr>
        <w:rFonts w:eastAsia="Times New Roman" w:cs="Cambria" w:ascii="Cambria" w:hAnsi="Cambria"/>
        <w:lang w:eastAsia="pl-PL"/>
      </w:rPr>
      <w:t>do wspólnego przygotowania</w:t>
    </w:r>
  </w:p>
  <w:p>
    <w:pPr>
      <w:pStyle w:val="Normal"/>
      <w:spacing w:lineRule="auto" w:line="240" w:before="0" w:after="120"/>
      <w:rPr>
        <w:rFonts w:ascii="Cambria" w:hAnsi="Cambria" w:eastAsia="Times New Roman" w:cs="Cambria"/>
        <w:lang w:eastAsia="pl-PL"/>
      </w:rPr>
    </w:pPr>
    <w:r>
      <w:rPr>
        <w:rFonts w:eastAsia="Times New Roman" w:cs="Cambria" w:ascii="Cambria" w:hAnsi="Cambria"/>
        <w:lang w:eastAsia="pl-PL"/>
      </w:rPr>
      <w:t>i realizacji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4:00Z</dcterms:created>
  <dc:creator>Anna Wilkanowska</dc:creator>
  <dc:description/>
  <cp:keywords/>
  <dc:language>en-US</dc:language>
  <cp:lastModifiedBy>b.wajda</cp:lastModifiedBy>
  <dcterms:modified xsi:type="dcterms:W3CDTF">2025-08-05T07:44:00Z</dcterms:modified>
  <cp:revision>2</cp:revision>
  <dc:subject/>
  <dc:title/>
</cp:coreProperties>
</file>