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rFonts w:eastAsia="Times New Roman"/>
          <w:b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/>
        <w:t>Zgodnie z Rozporządzeniem Parlamentu Europejskiego i Rady (UE) 2016/679 z dnia 27 kwietnia 2016 r. w sprawie ochrony osób fizycznych w związku z przetwarzaniem danych osobowych i w sprawie swobodnego przepływu takich danych oraz uchylenia dyrektywy 95/46/WE (ogólne rozporządzenie o ochronie danych), zwanego dalej RODO, informuje się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Administratorem danych osobowych jest Województwo Opolskie, z siedzibą w Opolu, </w:t>
      </w:r>
      <w:bookmarkStart w:id="0" w:name="_Hlk206052706"/>
      <w:r>
        <w:rPr/>
        <w:t>ul. Ostrówek 5, 45-088 Opole</w:t>
      </w:r>
      <w:bookmarkEnd w:id="0"/>
      <w:r>
        <w:rPr/>
        <w:t>, którego organem wykonawczym jest Zarząd Województwa Opol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ane kontaktowe Inspektora Ochrony Danych – adres do korespondencji: Inspektor Ochrony Danych, Urząd Marszałkowski Województwa Opolskiego, ul. Ostrówek 5, 45-088 Opole ,  email: iod@opolskie.p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/>
        <w:t>Administrator będzie przetwarzać Pani/Pana dane osobowe na podstawie Pani/Pana zgody na przetwarzanie danych osobowych, zgodnie z art. 6 ust. 1 lit. a) RODO, w celu realizacji procedury przyznawania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nagród Marszałka Województwa Opolskiego dla Animatorów i Twórców Kultury</w:t>
      </w:r>
      <w:r>
        <w:rPr/>
        <w:t>, przyznawanych na podstawie uchwały</w:t>
      </w:r>
      <w:r>
        <w:rPr>
          <w:rFonts w:cs="Calibri"/>
        </w:rPr>
        <w:t xml:space="preserve"> Nr VI/55/2019 Sejmiku Województwa Opolskiego z dnia 24 kwietnia 2019 r. </w:t>
      </w:r>
      <w:r>
        <w:rPr>
          <w:rFonts w:cs="Calibri"/>
          <w:bCs/>
        </w:rPr>
        <w:t xml:space="preserve">w sprawie ustanowienia, szczegółowych warunków oraz trybu przyznawania nagród Marszałka Województwa Opolskiego dla Animatorów </w:t>
      </w:r>
      <w:r>
        <w:rPr>
          <w:rFonts w:cs="Calibri"/>
        </w:rPr>
        <w:t>i Twórców</w:t>
      </w:r>
      <w:r>
        <w:rPr>
          <w:rFonts w:cs="Calibri"/>
          <w:bCs/>
        </w:rPr>
        <w:t xml:space="preserve"> Kultury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odanie danych osobowych ma charakter dobrowolny, jednakże jest niezbędne do realizacji procedury przyznania i ewentualnej wypłaty nagrod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ani/Pana dane osobowe będą przechowywane przez okres niezbędny do przeprowadzania procedury przyznania nagrody oraz do celów archiwalnych, tj. </w:t>
      </w:r>
      <w:r>
        <w:rPr>
          <w:color w:val="000000"/>
        </w:rPr>
        <w:t>20</w:t>
      </w:r>
      <w:r>
        <w:rPr/>
        <w:t xml:space="preserve"> lat zgodnie z kategorią archiwalną określoną w jednolitym rzeczowym wykazie akt organów samorządu województwa i urzędów marszałkowskich stanowiących załącznik do rozporządzenia Prezesa Rady Ministrów w sprawie instrukcji kancelaryjnej, jednolitych rzeczowych wykazów akt oraz instrukcji w sprawie organizacji archiwów zakładowych z dnia 18 stycznia 2011 r. (Dz. U. nr 14 poz. 67 z późn. zm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siada Pani/Pan prawo dostępu do treści swoich danych oraz prawo ich sprostowania, ograniczenia przetwarzania, usunięcia. Szczegółowe zasady korzystania z wyżej wymienionych uprawnień regulują art. 15-18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rzysługuje Pani/Panu prawo do wycofania zgody w dowolnym momencie. Wycofywanie zgody nie ma wpływu na zgodność z prawem przetwarzania, którego dokonano na podstawie zgody przed jej wycofani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Ma Pani/Pan prawo wniesienia skargi do organu nadzorczego, którym w Polsce jest Prezes Urzędu Ochrony Danych Osob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ani/Pana dane osobowe mogą zostać ujawnione innym podmiotom upoważnionym na podstawie przepisów prawa. Pani/Pana dane zostaną ujawnione członkom Komisji Konkursowej, a dane osobowe w postaci imienia, nazwiska oraz wizerunku – mogą zostać upublicznione (m.in. na stronie internetowej Administratora) oraz ujawnione lokalnym mediom w celu promocji działań Administrator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ani/Pana dane nie będą przetwarzane w sposób zautomatyzowany, w tym również profilowan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>WIADCZENIE O WYRAŻENIU ZGODY  NA PRZETWARZANIE DANYCH OSOBOWYCH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rażam zgodę na przetwarzanie przez Województwo Opolskie, którego organem wykonawczym jest Zarząd Województwa Opolskiego, moich dobrowolnie podanych danych osobowych w związku z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 </w:t>
      </w:r>
      <w:r>
        <w:rPr/>
        <w:t>procedurą ubiegania się i przyznawania</w:t>
      </w:r>
      <w:r>
        <w:rPr>
          <w:rFonts w:cs="Calibri"/>
          <w:bCs/>
        </w:rPr>
        <w:t xml:space="preserve"> nagród Marszałka Województwa Opolskiego dla Animatorów i Twórców Kultury</w:t>
      </w:r>
      <w:r>
        <w:rPr/>
        <w:t xml:space="preserve"> – dotyczy imion, nazwiska, nr telefonu do kontaktu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informowania w mediach i publikacjach o działalności Administratora – dotyczy imion, nazwiska, wizerunku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3"/>
        <w:t></w:t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ednocześnie przyjmuję do wiadomości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dministratorem zebranych danych osobowych jest Województwo Opolskie (Zarząd Województwa Opolskiego), z siedzibą w Opolu, ul. Ostrówek 5, 45-088 Opo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Dysponuję prawem wglądu  do  moich  danych  osobowych przetwarzanych  przez  ww.  podmiot,  prawem do żądania  ich  uzupełnienia, uaktualnienia, ograniczenia przetwarzania, a także usunięc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estem świadomy, że przetwarzanie  powyższych  danych  osobowych  jest niezbędne i konieczne do prawidłowego i efektywnego przyznawania</w:t>
      </w:r>
      <w:r>
        <w:rPr>
          <w:rFonts w:cs="Calibri"/>
          <w:bCs/>
        </w:rPr>
        <w:t xml:space="preserve"> nagród Marszałka Województwa Opolskiego dla Animatorów i Twórców Kultury</w:t>
      </w:r>
      <w:r>
        <w:rPr/>
        <w:t xml:space="preserve"> oraz promowania działań Administratora oraz oświadczam, że akceptuję powyższe cele i zakres przetwarzania moich danych osobowych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twierdzam otrzymanie załącznika informacyjnego zgodnie z art. 13 ust. 1 i ust. 2 RODO od Administratora Danych Osobowych, z którym zapoznałem się i przyjąłem do wiadomośc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miejscowość, data, czytelny podpis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  <w:r>
        <w:br w:type="page"/>
      </w:r>
    </w:p>
    <w:p>
      <w:pPr>
        <w:pStyle w:val="NormalnyWeb"/>
        <w:shd w:fill="FFFFFF" w:val="clear"/>
        <w:ind w:left="495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ZEZWOLENIE NA WYKORZYSTANIE I ROZPOWESZECHNIANIE WIZERUNKU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Na podstawie art. 81 ust. 1 ustawy z dnia 4 kwietnia 1994 r. o prawie autorskim i prawach  pokrewnych  (t.j. Dz.U.  z  2018  r.  poz.  1191  z poźn.  zm.)  zezwalam  na  nieodpłatne  utrwalanie,  nieograniczone czasowo oraz terytorialnie wielokrotne wykorzystanie  i  rozpowszechnianie mojego wizerunku utrwalonego w postaci fotografii oraz materiałów audiowizualnych wykonanych w trakcie gali wręczenia </w:t>
      </w:r>
      <w:r>
        <w:rPr>
          <w:rFonts w:cs="Calibri"/>
          <w:bCs/>
        </w:rPr>
        <w:t>nagród Marszałka Województwa Opolskiego dla Animatorów i Twórców Kultury</w:t>
      </w:r>
      <w:r>
        <w:rPr/>
        <w:t xml:space="preserve"> w dniu ...................r.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Wyrażam  zgodę  na  nieodpłatne  utrwalenie  i  rozpowszechnianie  mojego  wizerunku  na  ww. fotografiach oraz materiałach audiowizualnych  bez ograniczeń czasowych i terytorialnych  do  celów  związanych z promocją działań Województwa Opolskiego/Zarządu Województwa Opolskiego przez  ich  zamieszczanie  na  stronie  internetowej Województwa Opolskiego,  a także przekazywanie lokalnym mediom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Nadto  oświadczam,  że  nieodpłatna  zgoda  na  utrwalenie  i  rozpowszechnianie  mojego  wizerunku  obejmuje  także  wykorzystanie,  utrwalanie,  zwielokrotnienie,  kopiowanie,  rozpowszechnianie, obróbkę, opracowanie i powielanie wizerunku dowolną techniką bądź za  pośrednictwem dowolnego medium na potrzeby opublikowania we wskazanych celach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Niniejsza zgoda obejmuje wszelkie formy publikacji, w szczególności plakaty reklamowe, ulotki, drukowane materiały promocyjne, spoty telewizyjne, reklamę w gazetach i czasopismach oraz w internecie itp. Wizerunek mój może być użyty do różnego rodzaju form elektronicznego przetwarzania obrazu, kadrowania i kompozycji, bez obowiązku akceptacji produktu końcowego, lecz nie w formach obraźliwych lub ogólnie uznanych za nieetyczne. Wyrażam ponadto zgodę na łączenie treści fotografii/utworów audiowizualnych z innymi obrazami, tekstem, grafiką, filmami, dźwiękiem, materiałami audiowizualnymi oraz na kadrowanie, zmianę i modyfikację ich treśc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Oświadczam, że niniejsza zgoda do ww. celów następuje bez ograniczeń czasowych i  terytorialny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Przeniesienie niniejszego zezwolenia oraz wszelkich praw z nim związanych na osobę  lub  podmiot  trzeci  nie  wymaga  mojej  uprzedniej  zgody  na  taką  czynność  i  następuje  nieodpłat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Niniejsza zgoda dotyczy wszelkich zdjęć oraz materiałów filmowych  z moim udziałem wykonanych </w:t>
        <w:br/>
        <w:t>w trakcie gali wręczenia</w:t>
      </w:r>
      <w:r>
        <w:rPr>
          <w:rFonts w:cs="Calibri"/>
          <w:bCs/>
        </w:rPr>
        <w:t xml:space="preserve"> nagród Marszałka Województwa Opolskiego dla Animatorów i Twórców Kultury</w:t>
      </w:r>
      <w:r>
        <w:rPr/>
        <w:t>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Zrzekam się niniejszym wszelkich roszczeń, w tym również o wynagrodzenie (istniejących </w:t>
        <w:br/>
        <w:t>i przyszłych) z tytułu wykorzystywania mojego wizerunku na potrzeby jak w oświadczeniu.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</w:t>
      </w:r>
      <w:r>
        <w:rPr/>
        <w:t xml:space="preserve">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miejscowość, data, czytelny podpis składającego oświadczenie 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akceptacji zaznaczyć za pomocą X</w:t>
      </w:r>
    </w:p>
    <w:p>
      <w:pPr>
        <w:pStyle w:val="Footnote"/>
        <w:spacing w:before="0" w:after="160"/>
        <w:rPr/>
      </w:pPr>
      <w:r>
        <w:rPr/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1:00Z</dcterms:created>
  <dc:creator>Broś, Justyna</dc:creator>
  <dc:description/>
  <cp:keywords/>
  <dc:language>en-US</dc:language>
  <cp:lastModifiedBy>Karina Lesińska</cp:lastModifiedBy>
  <cp:lastPrinted>2019-05-15T09:18:00Z</cp:lastPrinted>
  <dcterms:modified xsi:type="dcterms:W3CDTF">2025-08-14T06:32:00Z</dcterms:modified>
  <cp:revision>6</cp:revision>
  <dc:subject/>
  <dc:title/>
</cp:coreProperties>
</file>