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obywatelstwo polskie zgodnie z art. 6 ust. 1 pkt 1 ustawy o 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ind w:left="-142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* pełną zdolność do czynności prawnych oraz korzystam z  pełni praw publicznych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sz w:val="22"/>
          <w:szCs w:val="22"/>
        </w:rPr>
        <w:t>art. 6 ust. 1 pkt 2 ustawy o pracownikach samorządowych z dnia 21 listopada 2008 r.</w:t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 zgodnie z art. 6 ust. 3 pkt 2 ustawy o 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wyrażeniu zgody na publikowanie na BIP-ie 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-284" w:right="-4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/ nie wyrażam zgodę/-y*** na publikowanie na stronie BIP oraz na tablicy ogłoszeń Urzędu - mojego nazwiska oraz pierwszej litery imienia dla potrzeb niezbędnych do realizacji procesu rekrutacji.</w:t>
      </w:r>
    </w:p>
    <w:p>
      <w:pPr>
        <w:pStyle w:val="Tekstpodstawowy2"/>
        <w:spacing w:lineRule="auto" w:line="240" w:before="0" w:after="0"/>
        <w:ind w:left="-284" w:right="-4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  <w:tab/>
        <w:t xml:space="preserve">byłem/ nie byłem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byłam / nie był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ależy wybr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Kowalska Alicja</dc:creator>
  <dc:description/>
  <cp:keywords/>
  <dc:language>en-US</dc:language>
  <cp:lastModifiedBy>Alicja Setla</cp:lastModifiedBy>
  <cp:lastPrinted>2013-04-22T10:58:00Z</cp:lastPrinted>
  <dcterms:modified xsi:type="dcterms:W3CDTF">2025-05-05T12:39:00Z</dcterms:modified>
  <cp:revision>2</cp:revision>
  <dc:subject/>
  <dc:title/>
</cp:coreProperties>
</file>