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Załącznik nr 3 do Regulaminu Konkursu pn. „Opolska Niezapominajka”</w:t>
      </w:r>
    </w:p>
    <w:p>
      <w:pPr>
        <w:pStyle w:val="Heading1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>WNIOSEK ZGŁOSZENIOWY</w:t>
      </w:r>
    </w:p>
    <w:p>
      <w:pPr>
        <w:pStyle w:val="Tekstpodstawowy21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kursu pn. „Opolska Niezapominajka” 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w kategorii „</w:t>
      </w:r>
      <w:r>
        <w:rPr>
          <w:rFonts w:cs="Calibri" w:ascii="Calibri" w:hAnsi="Calibri"/>
          <w:smallCaps/>
        </w:rPr>
        <w:t>OPOLSKA NIEZAPOMINAJKA DLA PRZYJAZNEGO SAMORZĄDU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……  rok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A. Informacje o Wnioskodawcy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40"/>
      </w:tblGrid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 Wnioskodawcy/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Wnioskodawcy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e kontaktowe Wnioskodawcy (telefon/adres  e-mail)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sadnienie zgłoszenia (krótki </w:t>
              <w:br/>
              <w:t>i syntetyczny opis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przez Organizatora Konkursu moich danych osobowych zgodnie </w:t>
        <w:br/>
        <w:t xml:space="preserve">z zasadami zawartymi w ustawie z dnia 10 maja 2018 roku o ochronie danych osobowych dla celów organizacji, przeprowadzenia Konkursu i wyłonienia Laureatów Konkursu. Podanie danych osobowych jest dobrowolne. 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i czytelny podpis Wnioskodawcy</w:t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B. Informacje o Kandydaturze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40"/>
      </w:tblGrid>
      <w:tr>
        <w:trPr>
          <w:trHeight w:val="17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2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andydata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2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dane Kandydata (siedziba, dane kontaktowe)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2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djętych działań w roku poprzedzającym wniosek z zakresu wspierania i upowszechniania idei samorządowej oraz pobudzania aktywności obywatelskiej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2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zadań zrealizowanych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a rzecz integracji i współpracy środowisk społe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realizowanych  w roku poprzedzającym wniosek mogących służyć za przykład dobrych praktyk.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160"/>
              <w:ind w:left="492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Opis działań, akcji oraz przedsięwzięć społecznych o charakterze ponadlokalnym zrealizowanych w roku poprzedzającym zgłoszenie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160"/>
              <w:ind w:left="492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Dodatkowe informacje (np. linki do stron nt. działalności Kandydata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160"/>
              <w:ind w:left="492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Załącznik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172623908"/>
      <w:bookmarkStart w:id="1" w:name="_Hlk172623908"/>
      <w:bookmarkEnd w:id="1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CZĘŚĆ C.  Zgoda Kandydata na udział w Konkursie pn. „Opolska Niezapominajka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iż:</w:t>
      </w:r>
    </w:p>
    <w:p>
      <w:pPr>
        <w:pStyle w:val="Tekstpodstawowy21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Wyrażam zgodę na udział w Konkursi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n. „Opolska Niezapominajka” w kategorii „</w:t>
      </w:r>
      <w:r>
        <w:rPr>
          <w:rFonts w:cs="Calibri" w:ascii="Calibri" w:hAnsi="Calibri"/>
          <w:b w:val="false"/>
          <w:bCs w:val="false"/>
          <w:smallCaps/>
        </w:rPr>
        <w:t>OPOLSKA NIEZAPOMINAJKA DLA PRZYJAZNEGO SAMORZĄDU</w:t>
      </w:r>
      <w:r>
        <w:rPr>
          <w:rFonts w:cs="Calibri" w:ascii="Calibri" w:hAnsi="Calibri"/>
          <w:b w:val="false"/>
          <w:bCs w:val="false"/>
          <w:sz w:val="22"/>
          <w:szCs w:val="22"/>
        </w:rPr>
        <w:t>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ażam zgodę na przetwarzanie przez Organizatora Konkursu moich danych osobowych</w:t>
      </w:r>
      <w:r>
        <w:rPr>
          <w:rFonts w:cs="Calibri" w:ascii="Calibri" w:hAnsi="Calibri"/>
          <w:sz w:val="22"/>
          <w:szCs w:val="22"/>
        </w:rPr>
        <w:t xml:space="preserve"> zgodnie z zasadami zawartymi w ustawie z dnia 10 maja 2018 roku o ochronie danych osobowych dla celów organizacji i przeprowadzenia Konkursu, wyłonienia Laureatów Konkursu, a także wydania nagród, jak również do opublikowania tych danych w postaci listy laureatów. Podanie danych osobowych jest dobrowolne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b/>
          <w:bCs/>
          <w:iCs/>
          <w:sz w:val="22"/>
          <w:szCs w:val="22"/>
        </w:rPr>
        <w:t>yrażam zgodę</w:t>
      </w:r>
      <w:r>
        <w:rPr>
          <w:rFonts w:cs="Calibri" w:ascii="Calibri" w:hAnsi="Calibri"/>
          <w:b/>
          <w:bCs/>
          <w:sz w:val="22"/>
          <w:szCs w:val="22"/>
        </w:rPr>
        <w:t xml:space="preserve"> Organizatorowi Konkursu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na utrwalanie i rozpowszechnianie mojego wizerunku</w:t>
      </w:r>
      <w:r>
        <w:rPr>
          <w:rFonts w:cs="Calibri" w:ascii="Calibri" w:hAnsi="Calibri"/>
          <w:iCs/>
          <w:sz w:val="22"/>
          <w:szCs w:val="22"/>
        </w:rPr>
        <w:t xml:space="preserve"> w celach informacyjno-promocyjnych związanych z Konkursem w mediach społecznościowych oraz na stronie internetowej Samorządu Województwa Opolskiego. Zgoda jest dobrowolna i została udzielona świadom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ostałem poinformowany, iż przysługuje mi prawo do cofnięcia zgody na przetwarzanie danych osobowych oraz zgody na </w:t>
      </w: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  <w:t xml:space="preserve">utrwalanie i rozpowszechnianie wizerunku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dowolnym momencie wysyłając wiadomość na adres email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umwo@opolskie.pl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lub na adres inspektora ochrony danych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iod@opolskie.pl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Cofnięcie zgody nie będzie miało wpływu na przetwarzanie danych osobowych oraz utrwalanie i rozpowszechnianie wizerunku, którego dokonano na podstawie zgody przed jej cofnięciem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bookmarkStart w:id="2" w:name="_Hlk172623908"/>
      <w:bookmarkEnd w:id="2"/>
      <w:r>
        <w:rPr>
          <w:rFonts w:eastAsia="Tahoma"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ahoma" w:cs="Calibri" w:ascii="Calibri" w:hAnsi="Calibri"/>
          <w:sz w:val="22"/>
          <w:szCs w:val="22"/>
        </w:rPr>
        <w:t xml:space="preserve">Data i czytelny podpis osoby/osób upoważnionej/nych do reprezentowania </w:t>
      </w:r>
      <w:r>
        <w:rPr>
          <w:rFonts w:cs="Calibri" w:ascii="Calibri" w:hAnsi="Calibri"/>
          <w:sz w:val="22"/>
          <w:szCs w:val="22"/>
        </w:rPr>
        <w:t>jednostki samorządu terytorialnego</w:t>
      </w:r>
      <w:r>
        <w:rPr>
          <w:rFonts w:eastAsia="Tahoma" w:cs="Calibri" w:ascii="Calibri" w:hAnsi="Calibri"/>
          <w:sz w:val="22"/>
          <w:szCs w:val="22"/>
        </w:rPr>
        <w:t xml:space="preserve"> zgłoszonej do Konkursu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7950</wp:posOffset>
                </wp:positionV>
                <wp:extent cx="60483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  <w:t>POUCZEN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 w:cs="Calibri" w:ascii="Calibri" w:hAnsi="Calibri"/>
          <w:sz w:val="18"/>
          <w:szCs w:val="18"/>
          <w:lang w:val="en-US"/>
        </w:rPr>
        <w:t xml:space="preserve">Wniosek zgłoszeniowy powinien być wypełniony czytelnie i zgodnie ze stanem faktycznym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 xml:space="preserve">W przypadku </w:t>
      </w:r>
      <w:r>
        <w:rPr>
          <w:rFonts w:eastAsia="Times New Roman" w:cs="Calibri" w:ascii="Calibri" w:hAnsi="Calibri"/>
          <w:sz w:val="18"/>
          <w:szCs w:val="18"/>
        </w:rPr>
        <w:t>zamieszczenia we wniosku nieprawdziwych danych i informacji Wniosek pozostawia się bez rozpatrzen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>W przypadku braku miejsca zgłaszający może rozszerzyć pola w opisie treśc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 xml:space="preserve">Do wniosku zgłoszeniowego mogą być dołączone rekomendacje (z wyjątkiem rekomendacji pochodzących od Organizatora), materiały promocyjne, zdjęcia i inne dokumenty, które w opinii Wnioskodawcy mogłyby uatrakcyjnić opis Kandydata. Organizator zastrzega sobie, iż załączone dodatkowe materiały nie będą zwracane. 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godnie z art.13 Rozporządzenia Parlamentu Europejskiego i Rady (UE) 2016/679 z dnia </w:t>
        <w:br/>
        <w:t xml:space="preserve">27 kwietnia 2016 r. w sprawie ochrony osób fizycznych w związku z przetwarzaniem danych osobowych i w sprawie swobodnego przepływu takich danych oraz uchylenia dyrektywy 95/46/WE (ogólne rozporządzenie o ochronie danych - RODO), informuje się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dministratorem danych osobowych jest Zarząd Województwa Opolskiego, </w:t>
        <w:br/>
        <w:t>ul. Ostrówek 5 , 45-088 Opo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iod@opolskie.pl</w:t>
        </w:r>
      </w:hyperlink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 będzie przetwarzał Państwa dane osobowe na podstawie art. 6 ust. 1 lit. a i e oraz art. 9 ust. 2 lit. a RO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 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 nie zamierza przekazywać Państwa danych osobowych do państwa trzeci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ją Państwo prawo uzyskać kopię swoich danych osobowych w siedzibie administrator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ństwa dane osobowe będą przechowywane do momentu upływu okresu przedawnienia wynikającego z ustawy z dnia 23 kwietnia 1964 r. Kodeks cywilny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sz w:val="22"/>
          <w:szCs w:val="22"/>
          <w:lang w:eastAsia="en-US"/>
        </w:rPr>
        <w:t>okres przechowywania ww. dokumentów określony w ustawie z dnia 14 lipca 1983 r. o narodowym zasobie archiwalnym i archiwach oraz w Rozporządzeniu Ministra Kultury i Dziedzictwa Narodowego z dnia 20 października 2015 r. w sprawie klasyfikowania i kwalifikowania dokumentacji, przekazywania materiałów archiwalnych do archiwów państwowych i brakowania dokumentacji niearchiwalnej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anie danych osobowych jest dobrowolne, jednakże niezbędne do wzięcia udziału w Konkurs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 nie podejmuje decyzji w sposób zautomatyzowany, w tym w oparciu o profilowanie na podstawie Państwa danych osobow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right="0" w:hanging="0"/>
      <w:outlineLvl w:val="3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" w:hAnsi="Times" w:cs="Times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" w:hAnsi="Times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90" w:right="0" w:hanging="29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o@opolskie.pl" TargetMode="External"/><Relationship Id="rId3" Type="http://schemas.openxmlformats.org/officeDocument/2006/relationships/hyperlink" Target="mailto:iod@opolskie.pl" TargetMode="External"/><Relationship Id="rId4" Type="http://schemas.openxmlformats.org/officeDocument/2006/relationships/hyperlink" Target="mailto:iod@opol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3:00Z</dcterms:created>
  <dc:creator>Maria Pobóg-Lenartowicz</dc:creator>
  <dc:description/>
  <cp:keywords/>
  <dc:language>en-US</dc:language>
  <cp:lastModifiedBy>Anna Samecka</cp:lastModifiedBy>
  <cp:lastPrinted>2025-05-28T09:35:00Z</cp:lastPrinted>
  <dcterms:modified xsi:type="dcterms:W3CDTF">2025-06-09T07:56:00Z</dcterms:modified>
  <cp:revision>25</cp:revision>
  <dc:subject/>
  <dc:title>Załącznik nr 1</dc:title>
</cp:coreProperties>
</file>