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 do Regulaminu Konkursu „Opolskiej Niezapominajki”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GŁOSZENI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pn. „Opolska Niezapominajka </w:t>
      </w:r>
    </w:p>
    <w:p>
      <w:pPr>
        <w:pStyle w:val="Tekstpodstawowy21"/>
        <w:spacing w:lineRule="auto" w:line="360"/>
        <w:jc w:val="left"/>
        <w:rPr/>
      </w:pPr>
      <w:bookmarkStart w:id="0" w:name="_Hlk167282183"/>
      <w:bookmarkEnd w:id="0"/>
      <w:r>
        <w:rPr>
          <w:rFonts w:cs="Calibri" w:ascii="Calibri" w:hAnsi="Calibri"/>
          <w:sz w:val="22"/>
          <w:szCs w:val="22"/>
        </w:rPr>
        <w:t>w kategorii „</w:t>
      </w:r>
      <w:r>
        <w:rPr>
          <w:rFonts w:cs="Calibri" w:ascii="Calibri" w:hAnsi="Calibri"/>
          <w:smallCaps/>
        </w:rPr>
        <w:t>OPOLSKA NIEZAPOMINAJKA DLA SPOŁECZNIKA ROKU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za ……  r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7282183"/>
      <w:bookmarkStart w:id="2" w:name="_Hlk167282183"/>
      <w:bookmarkEnd w:id="2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Wnioskodawc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/ Imię i nazwisk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(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lefon/</w:t>
            </w:r>
            <w:r>
              <w:rPr>
                <w:rFonts w:cs="Calibri" w:ascii="Calibri" w:hAnsi="Calibri"/>
                <w:sz w:val="22"/>
                <w:szCs w:val="22"/>
              </w:rPr>
              <w:t>adres  e-mail)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zgłoszenia (krótki </w:t>
              <w:br/>
              <w:t xml:space="preserve">i syntetyczny opis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rażam zgodę na przetwarzanie przez Organizatora Konkursu moich danych osobowych zgodnie </w:t>
        <w:br/>
        <w:t xml:space="preserve">z zasadami zawartymi w ustawie z dnia 10 maja 2018 roku o ochronie danych osobowych dla celów organizacji, przeprowadzenia Konkursu i wyłonienia Laureatów Konkursu. Podanie danych osobowych jest dobrowolne. </w:t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>Data i czytelny</w:t>
      </w:r>
      <w:r>
        <w:rPr>
          <w:rFonts w:cs="Calibri" w:ascii="Calibri" w:hAnsi="Calibri"/>
          <w:sz w:val="22"/>
          <w:szCs w:val="22"/>
        </w:rPr>
        <w:t xml:space="preserve"> podpi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B. Informacje o Kandydatce/Kandydacie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ontaktowe Kandydatki/Kandydata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50"/>
      </w:tblGrid>
      <w:tr>
        <w:trPr>
          <w:trHeight w:val="64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 (miejscowość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9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, miejsce i zasięg działania Kandydatki/Kandydata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podjętych przez Kandydatkę/Kandydata nieodpłatnych działań na rzecz innych osób oraz swojego najbliższego otoczenia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podjętych przez Kandydatkę/Kandydata działań na rzecz zmiany, na której zyskało środowisko lokalne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działań Kandydatki/Kandydata podjętych na rzecz walki z problemami społecznymi lub zapobieganiu tym problemom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realizacji oddolnych działań, akcji oraz przedsięwzięć społecznych podjętych przez  Kandydatkę/Kandydata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informacje (np. linki do stron nt. działalności Kandydatki/Kandydat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3" w:name="_Hlk172623908"/>
      <w:bookmarkStart w:id="4" w:name="_Hlk167282824"/>
      <w:bookmarkStart w:id="5" w:name="_Hlk172623908"/>
      <w:bookmarkStart w:id="6" w:name="_Hlk167282824"/>
      <w:bookmarkEnd w:id="5"/>
      <w:bookmarkEnd w:id="6"/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ZĘŚĆ C.  Zgoda Kandydatki/Kandydata na udział w Konkursie pn. „Opolska Niezapominajka”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iż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Wyrażam zgodę na udział w Konkursie</w:t>
      </w:r>
      <w:r>
        <w:rPr>
          <w:rFonts w:eastAsia="Calibri" w:cs="Calibri" w:ascii="Calibri" w:hAnsi="Calibri"/>
          <w:sz w:val="22"/>
          <w:szCs w:val="22"/>
        </w:rPr>
        <w:t xml:space="preserve"> pn. „Opolska Niezapominajka” w kategorii „</w:t>
      </w:r>
      <w:r>
        <w:rPr>
          <w:rFonts w:eastAsia="Calibri" w:cs="Calibri" w:ascii="Calibri" w:hAnsi="Calibri"/>
          <w:smallCaps/>
        </w:rPr>
        <w:t>OPOLSKA NIEZAPOMINAJKA DLA SPOŁECZNIKA ROKU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eastAsia="Calibri" w:cs="Calibri" w:ascii="Calibri" w:hAnsi="Calibri"/>
          <w:sz w:val="22"/>
          <w:szCs w:val="22"/>
        </w:rPr>
        <w:t xml:space="preserve"> zgodnie z zasadami zawartymi w ustawie z dnia 10 maja 2018 roku o ochronie danych osobowych dla celów organizacji i przeprowadzenia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yrażam zgod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Organizatorowi Konkursu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na utrwalanie i rozpowszechnianie mojego wizerunku</w:t>
      </w:r>
      <w:r>
        <w:rPr>
          <w:rFonts w:eastAsia="Calibri" w:cs="Calibri" w:ascii="Calibri" w:hAnsi="Calibri"/>
          <w:iCs/>
          <w:sz w:val="22"/>
          <w:szCs w:val="22"/>
        </w:rPr>
        <w:t xml:space="preserve"> w celach informacyjno-promocyjnych związanych z Konkursem w mediach społecznościowych oraz na stronie internetowej Samorządu Województwa Opolskiego. Zgoda jest dobrowolna i została udzielona świadomie.</w:t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ostałem poinformowany, iż przysługuje mi prawo do cofnięcia zgody na przetwarzanie danych osobowych oraz zgody na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utrwalanie i rozpowszechnianie wizerunku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dowolnym momencie wysyłając wiadomość na adres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umwo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lub na adres inspektora ochrony danych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Cofnięcie zgody nie będzie miało wpływu na przetwarzanie danych osobowych oraz utrwalanie i rozpowszechnianie wizerunku, którego dokonano na podstawie zgody przed jej cofnięciem.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  <w:sz w:val="22"/>
          <w:szCs w:val="22"/>
          <w:lang w:eastAsia="en-US"/>
        </w:rPr>
      </w:pPr>
      <w:r>
        <w:rPr>
          <w:rFonts w:eastAsia="Tahom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 xml:space="preserve">Data i czytelny podpis Kandydatki/Kandydata zgłoszonej/zgłoszonego do Konkursu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  <w:bookmarkStart w:id="7" w:name="_Hlk172623908"/>
      <w:bookmarkStart w:id="8" w:name="_Hlk172623908"/>
      <w:bookmarkEnd w:id="8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Wniosek zgłoszeniowy powinien być wypełniony czytelnie i zgodnie ze stanem faktycznym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W przypadku </w:t>
      </w:r>
      <w:r>
        <w:rPr>
          <w:rFonts w:cs="Calibri" w:ascii="Calibri" w:hAnsi="Calibri"/>
          <w:sz w:val="18"/>
          <w:szCs w:val="18"/>
        </w:rPr>
        <w:t>zamieszczenia we wniosku nieprawdziwych danych i informacji Wniosek pozostawia się bez rozpatrz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W przypadku braku miejsca zgłaszający może rozszerzyć pola w opisie tre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Do wniosku zgłoszeniowego mogą być dołączone rekomendacje (z wyjątkiem rekomendacji pochodzących od Organizatora), materiały promocyjne, zdjęcia i inne dokumenty, które w opinii Wnioskodawcy mogłyby uatrakcyjnić opis Kandydata. Organizator zastrzega sobie, iż załączone dodatkowe materiały nie będą zwracan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uppressAutoHyphens w:val="false"/>
        <w:spacing w:lineRule="auto" w:line="276"/>
        <w:ind w:first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art.13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46/WE (ogólne rozporządzenie o ochronie danych - RODO), informuje się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Zarząd Województwa Opolskiego, </w:t>
        <w:br/>
        <w:t>ul. Ostrówek 5, 45-088 Opo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będzie przetwarzał Państwa dane osobowe na podstawie art. 6 ust. 1 lit. a i e oraz art. 9 ust. 2 lit. a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 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nie zamierza przekazywać Państwa danych osobowych do państwa trzeci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sz w:val="22"/>
          <w:szCs w:val="22"/>
        </w:rPr>
        <w:t xml:space="preserve"> i </w:t>
      </w:r>
      <w:r>
        <w:rPr>
          <w:rFonts w:eastAsia="Calibri" w:cs="Calibri" w:ascii="Calibri" w:hAnsi="Calibri"/>
          <w:sz w:val="22"/>
          <w:szCs w:val="22"/>
          <w:lang w:eastAsia="en-US"/>
        </w:rPr>
        <w:t>okres przechowywania ww. dokumentów określony w ustawie z dnia 14 lipca 1983 r. o narodowym zasobie archiwalnym i archiwach oraz w Rozporządzeniu Ministra Kultury i Dziedzictwa Narodowego z dnia 20 października 2015 r. w sprawie klasyfikowania i kwalifikowania dokumentacji, przekazywania materiałów archiwalnych do archiwów państwowych i brakowania dokumentacji niearchiwalnej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dobrowolne, jednakże niezbędne do wzięcia udziału w Konkurs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nie podejmuje decyzji w sposób zautomatyzowany, w tym w oparciu o profilowanie na podstawie Państwa danych osobowych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7282824"/>
      <w:bookmarkStart w:id="10" w:name="_Hlk167282824"/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 w:val="false"/>
      <w:i w:val="false"/>
      <w:i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" w:hAnsi="Times" w:eastAsia="Times New Roman" w:cs="Times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" w:hAnsi="Times" w:eastAsia="Times New Roman" w:cs="Times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1:00Z</dcterms:created>
  <dc:creator>milena.englot</dc:creator>
  <dc:description/>
  <cp:keywords/>
  <dc:language>en-US</dc:language>
  <cp:lastModifiedBy>Anna Samecka</cp:lastModifiedBy>
  <cp:lastPrinted>2024-07-24T11:51:00Z</cp:lastPrinted>
  <dcterms:modified xsi:type="dcterms:W3CDTF">2025-06-09T07:55:00Z</dcterms:modified>
  <cp:revision>21</cp:revision>
  <dc:subject/>
  <dc:title/>
</cp:coreProperties>
</file>