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color w:val="00000A"/>
          <w:kern w:val="2"/>
          <w:sz w:val="18"/>
          <w:szCs w:val="18"/>
          <w:lang w:eastAsia="pl-PL"/>
        </w:rPr>
      </w:pPr>
      <w:bookmarkStart w:id="0" w:name="_Hlk138785523"/>
      <w:r>
        <w:rPr>
          <w:rFonts w:cs="Calibri" w:ascii="Calibri" w:hAnsi="Calibri"/>
          <w:color w:val="00000A"/>
          <w:kern w:val="2"/>
          <w:sz w:val="18"/>
          <w:szCs w:val="18"/>
          <w:lang w:eastAsia="pl-PL"/>
        </w:rPr>
        <w:t xml:space="preserve">Załącznik Nr 5 do Ogłoszenia konkursu ofert </w:t>
        <w:br/>
        <w:t xml:space="preserve">na powierzenie w roku 2025 realizacji zadań </w:t>
        <w:br/>
        <w:t xml:space="preserve">z zakresu zdrowia publicznego pod nazwą „Marszałkowskie Dni Dla Zdrowia </w:t>
        <w:br/>
        <w:t>w Województwie Opolskim”</w:t>
      </w:r>
    </w:p>
    <w:p>
      <w:pPr>
        <w:pStyle w:val="Normal"/>
        <w:spacing w:before="36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38785523"/>
      <w:r>
        <w:rPr>
          <w:rFonts w:cs="Calibri" w:ascii="Calibri" w:hAnsi="Calibri"/>
          <w:b/>
          <w:bCs/>
          <w:sz w:val="22"/>
          <w:szCs w:val="22"/>
        </w:rPr>
        <w:t>Karta Oceny Merytorycznej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- zbiorcz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577"/>
      </w:tblGrid>
      <w:tr>
        <w:trPr>
          <w:trHeight w:val="41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nkursu ofer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skazana w ofercie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oferty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22"/>
        <w:gridCol w:w="1106"/>
        <w:gridCol w:w="708"/>
        <w:gridCol w:w="708"/>
        <w:gridCol w:w="708"/>
        <w:gridCol w:w="708"/>
        <w:gridCol w:w="70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możliwych do przyzn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5</w:t>
            </w:r>
          </w:p>
        </w:tc>
      </w:tr>
      <w:tr>
        <w:trPr>
          <w:trHeight w:val="6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138784537"/>
            <w:bookmarkStart w:id="3" w:name="_Hlk138784537"/>
            <w:bookmarkEnd w:id="3"/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ień zgodności zadania z oferty </w:t>
              <w:br/>
              <w:t xml:space="preserve">z zadaniem konkursowym określonym </w:t>
              <w:br/>
              <w:t>w dziale I Ogłoszenia o konkurs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ksowość i spójność wewnętrzna zadania, w tym zgodność w obrębie planowanego opisu działań, planowanej liczby uczestników, celów – zgodnie </w:t>
              <w:br/>
              <w:t>z pkt. III podpunkt 1, 3, 5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4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kwatność liczby i rodzaju adresatów działań do zadania i jego koszt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4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ane rezultaty realizacji zadania, </w:t>
              <w:br/>
              <w:t xml:space="preserve">w tym trwałość zadania – </w:t>
            </w:r>
            <w:bookmarkStart w:id="4" w:name="_Hlk153275985"/>
            <w:r>
              <w:rPr>
                <w:rFonts w:cs="Calibri" w:ascii="Calibri" w:hAnsi="Calibri"/>
                <w:sz w:val="22"/>
                <w:szCs w:val="22"/>
              </w:rPr>
              <w:t>zgodnie z pkt. III podpunkt 6 i 7 oferty</w:t>
            </w:r>
            <w:bookmarkEnd w:id="4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innymi instytucjami/podmiotami podczas realizacji zadania - zgodnie z pkt. III podpunkt 8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ziałania promocyjne </w:t>
              <w:br/>
              <w:t xml:space="preserve">i informacyjne (rodzaj i liczba działań, proponowane kanały dotarcia do uczestników i społeczeństwa - zgodnie </w:t>
              <w:br/>
              <w:t>z pkt. III podpunkt 9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alifikacje i doświadczenie zespołu realizującego zadanie - zgodnie z pkt. V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realizacji zadań </w:t>
              <w:br/>
              <w:t>z zakresu zdrowia publicznego/ programów zdrowotnych/polityki zdrowotnej finansowanych przez jednostki samorządu terytorialnego lub inne podmioty administracji publicznej - zgodnie z pkt. VI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ność przedstawionych kosztów oraz realność i klarowność kalkulacji kosztów </w:t>
              <w:br/>
              <w:t>w stosunku do planowanych działań, gospodarność oraz przejrzystość budżetu zadania - zgodnie z pkt. VIII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zycja realizacji standardów </w:t>
              <w:br/>
              <w:t xml:space="preserve">o zapewnieniu dostępności dla osób </w:t>
              <w:br/>
              <w:t xml:space="preserve">ze szczególnymi potrzebami - zgodnie </w:t>
              <w:br/>
              <w:t>z pkt. IX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y punktów przyznanych przez poszczególnych oceniając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a wszystkich przyznanych punktów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ma punktów podzielona przez liczbę oceniających)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średnia liczba punktów możliwa do osiągnięcia w ocenie wszystkich oceniających 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</w:tr>
      <w:tr>
        <w:trPr>
          <w:trHeight w:val="549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 maksymalnej średniej liczby punktów możliwej do osiągnięcia w ocenie wszystkich oceniających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549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osiągnęła wartość progu punktowego, tj. 50% maksymalnej średniej liczby punktów możliwej do osiągnięcia w ocenie wszystkich oceniających (tak/nie)?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843"/>
        <w:rPr/>
      </w:pPr>
      <w:r>
        <w:rPr>
          <w:rFonts w:eastAsia="Calibri"/>
        </w:rPr>
        <w:t xml:space="preserve"> </w:t>
      </w:r>
      <w:r>
        <w:rPr/>
        <w:t>Uzasadnienie oce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le, dnia …………………………………………</w:t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członka komisji oraz podpis:</w:t>
      </w:r>
    </w:p>
    <w:p>
      <w:pPr>
        <w:pStyle w:val="Normal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3:00Z</dcterms:created>
  <dc:creator>JKr</dc:creator>
  <dc:description/>
  <cp:keywords/>
  <dc:language>en-US</dc:language>
  <cp:lastModifiedBy>Monika Okoń</cp:lastModifiedBy>
  <cp:lastPrinted>2025-03-06T11:03:00Z</cp:lastPrinted>
  <dcterms:modified xsi:type="dcterms:W3CDTF">2025-03-06T10:39:00Z</dcterms:modified>
  <cp:revision>17</cp:revision>
  <dc:subject/>
  <dc:title>karta ocen</dc:title>
</cp:coreProperties>
</file>