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4395" w:hanging="284"/>
        <w:rPr>
          <w:rFonts w:ascii="Calibri" w:hAnsi="Calibri" w:eastAsia="SimSun;宋体" w:cs="Calibri"/>
          <w:color w:val="00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Załącznik nr 1 </w:t>
      </w:r>
    </w:p>
    <w:p>
      <w:pPr>
        <w:pStyle w:val="Normal"/>
        <w:widowControl w:val="false"/>
        <w:ind w:left="4395" w:hanging="284"/>
        <w:rPr>
          <w:rFonts w:ascii="Calibri" w:hAnsi="Calibri" w:eastAsia="SimSun;宋体" w:cs="Calibri"/>
          <w:color w:val="00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do ogłoszenia konkursu na kandydata na stanowisko Dyrektora </w:t>
      </w:r>
    </w:p>
    <w:p>
      <w:pPr>
        <w:pStyle w:val="Normal"/>
        <w:widowControl w:val="false"/>
        <w:ind w:left="4395" w:hanging="284"/>
        <w:rPr>
          <w:rFonts w:ascii="Calibri" w:hAnsi="Calibri" w:eastAsia="SimSun;宋体" w:cs="Calibri"/>
          <w:color w:val="00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Wojewódzkiej Biblioteki Publicznej im. Emanuela Smołki w Opolu, </w:t>
      </w:r>
    </w:p>
    <w:p>
      <w:pPr>
        <w:pStyle w:val="Normal"/>
        <w:widowControl w:val="false"/>
        <w:ind w:left="4395" w:hanging="284"/>
        <w:rPr/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stanowiącego załącznik nr 1 do Uchwały Nr </w:t>
      </w:r>
      <w:r>
        <w:rPr>
          <w:rFonts w:cs="Calibri" w:ascii="Calibri" w:hAnsi="Calibri"/>
          <w:color w:val="000000"/>
          <w:sz w:val="20"/>
          <w:szCs w:val="20"/>
        </w:rPr>
        <w:t>2041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/2025 </w:t>
      </w:r>
    </w:p>
    <w:p>
      <w:pPr>
        <w:pStyle w:val="Normal"/>
        <w:widowControl w:val="false"/>
        <w:ind w:left="4395" w:hanging="284"/>
        <w:rPr/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 xml:space="preserve">Zarządu Województwa Opolskiego z dnia 11 lutego 2025 r.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lang w:bidi="hi-IN"/>
        </w:rPr>
        <w:t xml:space="preserve">KWESTIONARIUSZ OSOBOWY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lang w:bidi="hi-IN"/>
        </w:rPr>
        <w:t xml:space="preserve">KANDYDATA NA STANOWISKO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DYREKTORA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 xml:space="preserve">WOJEWÓDZKIEJ BIBLIOTEKI PUBLICZNEJ IM. EMANUELA SMOŁKI </w:t>
      </w:r>
      <w:r>
        <w:rPr>
          <w:rFonts w:eastAsia="SimSun;宋体" w:cs="Calibri" w:ascii="Calibri" w:hAnsi="Calibri"/>
          <w:b/>
          <w:color w:val="000000"/>
          <w:kern w:val="2"/>
          <w:lang w:bidi="hi-IN"/>
        </w:rPr>
        <w:t>W OPOLU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right="403" w:hanging="0"/>
        <w:rPr>
          <w:rFonts w:ascii="Calibri" w:hAnsi="Calibri" w:eastAsia="SimSun;宋体" w:cs="Mang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0"/>
          <w:szCs w:val="20"/>
          <w:lang w:bidi="hi-IN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850"/>
        <w:gridCol w:w="992"/>
        <w:gridCol w:w="1418"/>
        <w:gridCol w:w="1186"/>
        <w:gridCol w:w="2522"/>
        <w:gridCol w:w="1759"/>
        <w:gridCol w:w="203"/>
        <w:gridCol w:w="23"/>
        <w:gridCol w:w="22"/>
        <w:gridCol w:w="23"/>
        <w:gridCol w:w="22"/>
      </w:tblGrid>
      <w:tr>
        <w:trPr>
          <w:trHeight w:val="1066" w:hRule="atLeast"/>
          <w:cantSplit w:val="true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Imię (imiona) i nazwisko: 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nazwiska poprzednio używane, w tym rodowe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vertAlign w:val="superscript"/>
                <w:lang w:bidi="hi-IN"/>
              </w:rPr>
              <w:t>1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1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2. Data urodzenia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85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3. Obywatelstw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2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1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ne kontaktow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p. numer telefonu, adres e-mail, adres do korespondencji)</w:t>
            </w: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Calibri" w:ascii="Calibri" w:hAnsi="Calibri"/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0"/>
              <w:ind w:firstLine="131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5. Wykształcenie: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stopień / tytuł zawodowy - naukowy: 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kierunek i specjalność: 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dzaj studiów (dzienne/zaoczne/wieczorowe oraz magisterskie/zawodowe):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nazwa uczelni: 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rok ukończenia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spacing w:lineRule="auto" w:line="480" w:before="40" w:after="0"/>
              <w:ind w:firstLine="131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6. Wykształcenie dodatkow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(np. studia podyplomowe, kursy, szkolenia):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w zakresie: 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nazwa uczelni: </w:t>
            </w:r>
          </w:p>
          <w:p>
            <w:pPr>
              <w:pStyle w:val="Normal"/>
              <w:widowControl w:val="false"/>
              <w:spacing w:lineRule="auto" w:line="480" w:before="40" w:after="0"/>
              <w:ind w:firstLine="273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firstLine="131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7. Przebieg dotychczasowego doświadczenia zawodowego (w tym w obszarze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kultury i w zarządzaniu zasobami ludzkimi):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azwa i miejscowość podmiotu zatrudniająceg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kres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dzień/miesiąc/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anowisk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Wykonywane zadania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bidi="hi-IN"/>
              </w:rPr>
              <w:t>podstawowe obowiązki</w:t>
              <w:br/>
              <w:t>i zakres odpowiedzialn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)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w tym wykazać:</w:t>
            </w:r>
          </w:p>
          <w:p>
            <w:pPr>
              <w:pStyle w:val="Normal"/>
              <w:widowControl w:val="false"/>
              <w:spacing w:before="40" w:after="0"/>
              <w:ind w:left="132" w:hanging="132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 xml:space="preserve">- 4-letnie doświadczenie zawodowe </w:t>
              <w:br/>
              <w:t xml:space="preserve"> w obszarze kultury</w:t>
            </w:r>
          </w:p>
          <w:p>
            <w:pPr>
              <w:pStyle w:val="Normal"/>
              <w:widowControl w:val="false"/>
              <w:spacing w:before="40" w:after="0"/>
              <w:ind w:left="118" w:hanging="118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SimSun;宋体" w:cs="Mangal" w:ascii="Calibri" w:hAnsi="Calibri"/>
                <w:b/>
                <w:bCs/>
                <w:kern w:val="2"/>
                <w:sz w:val="20"/>
                <w:szCs w:val="20"/>
                <w:lang w:bidi="hi-IN"/>
              </w:rPr>
              <w:t>doświadczenie w zarządzaniu zasobami     ludzkimi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Forma zatrudnie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stosunek pracy, staż, umowy cywilno-prawne, inne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00" w:hRule="exact"/>
        </w:trPr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9" w:leader="none"/>
              </w:tabs>
              <w:spacing w:lineRule="auto" w:line="480" w:before="40" w:after="0"/>
              <w:ind w:firstLine="86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. Znajomość języków obcych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firstLine="369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język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firstLine="369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stopień znajomości (biegły, dobry, podstawowy-komunikatywny)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firstLine="511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 mowie:                                                                  w piśmie:                                                       </w:t>
            </w:r>
          </w:p>
          <w:p>
            <w:pPr>
              <w:pStyle w:val="Normal"/>
              <w:widowControl w:val="false"/>
              <w:spacing w:before="40" w:after="0"/>
              <w:ind w:left="228" w:firstLine="141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00" w:hRule="exact"/>
        </w:trPr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 w:before="40" w:after="0"/>
              <w:ind w:firstLine="131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9.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Uprawnienia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(rodzaj, data uzyskania, podmiot nadający uprawnienia):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firstLine="511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00" w:hRule="exact"/>
        </w:trPr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left="369" w:hanging="283"/>
              <w:rPr/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10. Doświadczenie w pozyskiwaniu środków finansowych lub realizacji projektów kulturalnych (wykazać fakt posiadania takiego doświadczenia, w tym wymienić wykonywane czynności we wskazanym obszarze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9" w:leader="none"/>
              </w:tabs>
              <w:spacing w:lineRule="auto" w:line="480" w:before="40" w:after="0"/>
              <w:ind w:firstLine="86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before="240" w:after="0"/>
        <w:ind w:left="-283" w:right="-62" w:hanging="142"/>
        <w:jc w:val="both"/>
        <w:rPr>
          <w:rFonts w:ascii="Calibri" w:hAnsi="Calibri" w:eastAsia="SimSun;宋体" w:cs="Calibri"/>
          <w:bCs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vertAlign w:val="superscript"/>
          <w:lang w:bidi="hi-IN"/>
        </w:rPr>
        <w:t>1</w:t>
        <w:tab/>
      </w:r>
      <w:r>
        <w:rPr>
          <w:rFonts w:cs="Calibri" w:ascii="Calibri" w:hAnsi="Calibri"/>
          <w:bCs/>
          <w:sz w:val="16"/>
          <w:szCs w:val="16"/>
        </w:rPr>
        <w:t>Dane podawane dobrowolnie, kandydat podając je wyraża zgodę na ich przetwarzanie, zgodnie z rozporządzeniem</w:t>
      </w:r>
      <w:r>
        <w:rPr>
          <w:rFonts w:cs="Calibri" w:ascii="Calibri" w:hAnsi="Calibri"/>
          <w:sz w:val="16"/>
          <w:szCs w:val="16"/>
          <w:lang w:eastAsia="pl-PL"/>
        </w:rPr>
        <w:t xml:space="preserve"> Parlamentu Europejskiego i Rady (UE) 2016/679 z 27 kwietnia 2016 r. w sprawie ochrony osób fizycznych w związku z przetwarzaniem danych osobowych i w sprawie swobodnego przepływu takich danych oraz uchylenia dyrektywy 95/46/WE (ogólne rozporządzenie o ochronie danych osobowych</w:t>
      </w:r>
      <w:r>
        <w:rPr>
          <w:rFonts w:cs="Calibri" w:ascii="Calibri" w:hAnsi="Calibri"/>
          <w:bCs/>
          <w:sz w:val="16"/>
          <w:szCs w:val="16"/>
        </w:rPr>
        <w:t>). Niepodanie informacji dotyczących nazwisk poprzednio używanych, w tym rodowego może powodować brak możliwości zweryfikowania spełnienia wymogów formalnych przez kandydata w zakresie wykształcenia, doświadczenia zawodowego i innych kwalifikacji, jeśli dokumenty figurują na nazwisko poprzednio używane, w tym rodowe.</w:t>
      </w:r>
    </w:p>
    <w:p>
      <w:pPr>
        <w:pStyle w:val="Normal"/>
        <w:widowControl w:val="false"/>
        <w:spacing w:before="40" w:after="0"/>
        <w:ind w:left="-284" w:right="-60" w:hanging="142"/>
        <w:jc w:val="both"/>
        <w:rPr>
          <w:rFonts w:ascii="Calibri" w:hAnsi="Calibri" w:eastAsia="SimSun;宋体" w:cs="Calibri"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vertAlign w:val="superscript"/>
          <w:lang w:bidi="hi-IN"/>
        </w:rPr>
        <w:t>2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 xml:space="preserve">  </w:t>
      </w:r>
      <w:r>
        <w:rPr>
          <w:rFonts w:cs="Calibri" w:ascii="Calibri" w:hAnsi="Calibri"/>
          <w:bCs/>
          <w:sz w:val="16"/>
          <w:szCs w:val="16"/>
        </w:rPr>
        <w:t>Podanie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 xml:space="preserve"> danych jest niezbędne dla realizacji obowiązku wynikającego z ustawy o przeciwdziałaniu zagrożeniom przestępczością na tle seksualnym i ochronie małoletnich.</w:t>
      </w:r>
    </w:p>
    <w:p>
      <w:pPr>
        <w:pStyle w:val="Normal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ind w:hanging="284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>Oświadczam, że informacje zawarte w niniejszym kwestionariuszu są zgodne z prawdą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right="198" w:hanging="0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-266" w:right="198" w:hanging="18"/>
        <w:rPr/>
      </w:pPr>
      <w:r>
        <w:rPr>
          <w:rFonts w:eastAsia="Calibri" w:cs="Calibri" w:ascii="Calibri" w:hAnsi="Calibri"/>
          <w:kern w:val="2"/>
          <w:sz w:val="16"/>
          <w:szCs w:val="16"/>
          <w:lang w:bidi="hi-IN"/>
        </w:rPr>
        <w:t>…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>.............................................................................</w:t>
        <w:tab/>
        <w:t xml:space="preserve">            ....................................................................... (miejscowość i data wypełnienia kwestionariusza)                                                                              (podpis osoby składającej kwestionariusz)</w:t>
      </w:r>
    </w:p>
    <w:sectPr>
      <w:footerReference w:type="default" r:id="rId2"/>
      <w:type w:val="nextPage"/>
      <w:pgSz w:w="11906" w:h="16838"/>
      <w:pgMar w:left="1418" w:right="130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3"/>
      <w:szCs w:val="22"/>
    </w:rPr>
  </w:style>
  <w:style w:type="character" w:styleId="WW8Num25z2">
    <w:name w:val="WW8Num25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5z3">
    <w:name w:val="WW8Num25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cs="Calibri"/>
      <w:color w:val="000000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Calibri"/>
      <w:color w:val="000000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eastAsia="Times New Roman" w:cs="Calibri"/>
      <w:color w:val="000000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kazimierz.zdobylak</dc:creator>
  <dc:description/>
  <cp:keywords/>
  <dc:language>en-US</dc:language>
  <cp:lastModifiedBy>Maria Tańczak-Bąk</cp:lastModifiedBy>
  <cp:lastPrinted>2025-02-05T09:40:00Z</cp:lastPrinted>
  <dcterms:modified xsi:type="dcterms:W3CDTF">2025-02-11T10:51:00Z</dcterms:modified>
  <cp:revision>63</cp:revision>
  <dc:subject/>
  <dc:title>UCHWAŁA Nr           /2012</dc:title>
</cp:coreProperties>
</file>