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  <w:szCs w:val="20"/>
        </w:rPr>
        <w:t xml:space="preserve">Załącznik do Regulaminu Konkursu </w:t>
      </w:r>
    </w:p>
    <w:p>
      <w:pPr>
        <w:pStyle w:val="Tekstpodstawowy21"/>
        <w:spacing w:lineRule="auto" w:line="360"/>
        <w:jc w:val="right"/>
        <w:rPr>
          <w:rFonts w:ascii="Calibri" w:hAnsi="Calibri" w:cs="Calibri"/>
          <w:b w:val="false"/>
          <w:b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i/>
          <w:iCs/>
          <w:sz w:val="20"/>
          <w:szCs w:val="20"/>
        </w:rPr>
        <w:t>„</w:t>
      </w:r>
      <w:r>
        <w:rPr>
          <w:rFonts w:cs="Calibri" w:ascii="Calibri" w:hAnsi="Calibri"/>
          <w:b w:val="false"/>
          <w:sz w:val="20"/>
          <w:szCs w:val="20"/>
        </w:rPr>
        <w:t xml:space="preserve">Lew Opolskiej Turystyki”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</w:t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o konkursu „L</w:t>
      </w:r>
      <w:r>
        <w:rPr>
          <w:rFonts w:cs="Calibri" w:ascii="Calibri" w:hAnsi="Calibri"/>
          <w:sz w:val="22"/>
          <w:szCs w:val="22"/>
          <w:lang w:val="pl-PL"/>
        </w:rPr>
        <w:t>EW</w:t>
      </w:r>
      <w:r>
        <w:rPr>
          <w:rFonts w:cs="Calibri" w:ascii="Calibri" w:hAnsi="Calibri"/>
          <w:sz w:val="22"/>
          <w:szCs w:val="22"/>
        </w:rPr>
        <w:t xml:space="preserve"> O</w:t>
      </w:r>
      <w:r>
        <w:rPr>
          <w:rFonts w:cs="Calibri" w:ascii="Calibri" w:hAnsi="Calibri"/>
          <w:sz w:val="22"/>
          <w:szCs w:val="22"/>
          <w:lang w:val="pl-PL"/>
        </w:rPr>
        <w:t>POLSKIEJ</w:t>
      </w:r>
      <w:r>
        <w:rPr>
          <w:rFonts w:cs="Calibri" w:ascii="Calibri" w:hAnsi="Calibri"/>
          <w:sz w:val="22"/>
          <w:szCs w:val="22"/>
        </w:rPr>
        <w:t xml:space="preserve"> T</w:t>
      </w:r>
      <w:r>
        <w:rPr>
          <w:rFonts w:cs="Calibri" w:ascii="Calibri" w:hAnsi="Calibri"/>
          <w:sz w:val="22"/>
          <w:szCs w:val="22"/>
          <w:lang w:val="pl-PL"/>
        </w:rPr>
        <w:t>URYSTYKI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podstawowy21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A. Informacje o osobie zgłaszanej do Konkurs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kandydatki/kandydata: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150"/>
      </w:tblGrid>
      <w:tr>
        <w:trPr>
          <w:trHeight w:val="15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zamieszkania (adres, miejscowość i kod pocztowy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urodze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wniosku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123"/>
      </w:tblGrid>
      <w:tr>
        <w:trPr>
          <w:trHeight w:val="3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Uzasadnienie zgłoszonej kandydatury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Osiągnięcia kandydatki/kandydata   </w:t>
              <w:br/>
              <w:t>w dziedzi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sług dla upowszechniania walorów turystycznych i krajoznawczych województwa opolskiego oraz rozwoju produktów, atrakcji  </w:t>
              <w:br/>
              <w:t>i oferty turystycznej w regionie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rmacja dodatkowa o załączonych rekomendacjach i przyznanych wcześniej kandydatce / kandydatowi orderach, medalach, odznaczeniach, tytułach  i wyróżnieniach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B. Informacje o wnioskodawcy</w:t>
      </w:r>
    </w:p>
    <w:tbl>
      <w:tblPr>
        <w:tblW w:w="98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60"/>
      </w:tblGrid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fizyczna lub osoba upoważniona do reprezentacji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korespondencyjny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 organizacyjno-prawna i nazwa podmiotu*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</w:rPr>
              <w:t xml:space="preserve">Numer w Krajowym Rejestrze Sądowym lub w innym rejestrze*: </w:t>
            </w:r>
          </w:p>
        </w:tc>
      </w:tr>
      <w:tr>
        <w:trPr/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P*:</w:t>
            </w:r>
          </w:p>
          <w:p>
            <w:pPr>
              <w:pStyle w:val="Normal"/>
              <w:spacing w:lineRule="auto" w:line="276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REGON*: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>*jeśli dotycz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222222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222222"/>
          <w:sz w:val="22"/>
          <w:szCs w:val="22"/>
          <w:shd w:fill="FFFFFF" w:val="clear"/>
        </w:rPr>
        <w:t xml:space="preserve">W związku ze zgłoszeniem do konkursu  wyrażam zgodę na przetwarzanie przez Organizatora Konkursu  moich danych osobowych zgodnie z zasadami zawartymi w ustawie z dnia 10 maja 2018 roku o ochronie danych osobowych (tekst jednolity: Dz. U. z 2019 r. poz. 1781) dla celów organizacji konkursu, wyłonienia laureatów konkursu, a także przyznania nagród, jak również do opublikowania tych danych w postaci listy laureatów oraz opisu osiągnięć laureatów. Podanie danych osobowych jest dobrowolne. </w:t>
      </w:r>
      <w:r>
        <w:rPr>
          <w:rFonts w:cs="Calibri" w:ascii="Calibri" w:hAnsi="Calibri"/>
          <w:sz w:val="22"/>
          <w:szCs w:val="22"/>
        </w:rPr>
        <w:t>Wyrażam zgodę na utrwalanie i publikowanie mojego wizerunku w mediach społecznościowych, mediach tradycyjnych oraz na stronie internetowej Urzędu Marszałkowskiego Województwa Opolskiego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</w:t>
      </w:r>
      <w:r>
        <w:rPr>
          <w:rFonts w:eastAsia="Tahom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zytelny podpis wnioskod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0" w:name="_Hlk143588386"/>
      <w:r>
        <w:rPr>
          <w:rFonts w:cs="Calibri" w:ascii="Calibri" w:hAnsi="Calibri"/>
          <w:sz w:val="22"/>
          <w:szCs w:val="22"/>
        </w:rPr>
        <w:t xml:space="preserve">data i </w:t>
      </w:r>
      <w:bookmarkEnd w:id="0"/>
      <w:r>
        <w:rPr>
          <w:rFonts w:cs="Calibri" w:ascii="Calibri" w:hAnsi="Calibri"/>
          <w:sz w:val="22"/>
          <w:szCs w:val="22"/>
        </w:rPr>
        <w:t>czytelny podpis Kandydata / kandydatki – uczestnika/uczestniczki Konkurs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RAŻAM ZGODĘ NA UDZIAŁ W KONKURSIE „LEW OPOLSKIEJ TURYSTYKI” i  OŚWIADCZAM, ŻE PRZYJMUJĘ DO WIADOMOŚCI, IŻ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(RODO)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1)</w:t>
        <w:tab/>
        <w:t>administratorem danych osobowych jest Marszałek Województwa Opolskiego, adres: ul. Piastowska 14, 45-082 Opole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)</w:t>
        <w:tab/>
        <w:t>administrator wyznaczył Inspektora Ochrony Danych, z którym można się kontaktować w sprawach przetwarzania Państwa danych osobowych za pośrednictwem poczty elektronicznej: iod@opolskie.pl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)</w:t>
        <w:tab/>
        <w:t>administrator będzie przetwarzał dane osobowe na podstawie art. 6 ust. 1 lit. a oraz art. 9 ust. 2 lit a  RODO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)</w:t>
        <w:tab/>
        <w:t>dane osobowe mogą być udostępnione innym uprawnionym podmiotom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)</w:t>
        <w:tab/>
        <w:t>administrator nie zamierza przekazywać danych osobowych do państwa trzeciego lub organizacji międzynarodowej;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6)</w:t>
        <w:tab/>
        <w:t>kopię danych osobowych można uzyskać w siedzibie administrator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odatkowo zgodnie z art. 13 ust. 2 RODO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dane osobowe będą przechowywane przez okres wynikający z przepisów prawa, tj. ustawy z dnia 14 lipca 1983 roku o narodowym zasobie archiwalnym i archiwach (Dz. U. z 2020 r. poz. 164 z późn. zm.)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</w:t>
        <w:tab/>
        <w:t xml:space="preserve">przysługuje prawo dostępu do treści danych, ich sprostowania lub ograniczenia przetwarzania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 także prawo do wniesienia skargi do organu nadzorczego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</w:t>
        <w:tab/>
        <w:t>podanie danych osobowych jest dobrowolne, jednakże niezbędne do wzięcia udziału w Konkursi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</w:t>
        <w:tab/>
        <w:t>administrator nie podejmuje decyzji w sposób zautomatyzowany, w tym w oparciu o profilowanie, na podstawie danych osobowych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1" w:name="_Hlk143157104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czytelny podpis wnioskodawc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.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bookmarkStart w:id="2" w:name="_Hlk143157104"/>
      <w:bookmarkEnd w:id="2"/>
      <w:r>
        <w:rPr>
          <w:rFonts w:cs="Calibri" w:ascii="Calibri" w:hAnsi="Calibri"/>
          <w:sz w:val="22"/>
          <w:szCs w:val="22"/>
        </w:rPr>
        <w:t>data i czytelny podpis Kandydata / kandydatki – uczestnika/uczestniczki Konkursu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/>
          <w:color w:val="222222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. Wniosek zgłoszeniowy powinien być wypełniony czytelnie (komputerowo lub pismem drukowanym) </w:t>
        <w:br/>
        <w:t xml:space="preserve">i zgodnie ze stanem faktycznym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ego podejrzenia, iż dane zawarte we wniosku są nieprawdziwe, </w:t>
      </w:r>
      <w:r>
        <w:rPr>
          <w:rFonts w:cs="Calibri" w:ascii="Calibri" w:hAnsi="Calibri"/>
          <w:sz w:val="22"/>
          <w:szCs w:val="22"/>
          <w:lang w:val="pl-PL"/>
        </w:rPr>
        <w:t>wniosek pozostawia się bez rozpatrzenia</w:t>
      </w:r>
      <w:r>
        <w:rPr>
          <w:rFonts w:cs="Calibri" w:ascii="Calibri" w:hAnsi="Calibri"/>
          <w:sz w:val="22"/>
          <w:szCs w:val="22"/>
        </w:rPr>
        <w:t>, o czym Organizator poinformuje zgłaszającego na piśmie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. W przypadku braku miejsca zgłaszający może rozszerzyć pola w opisie treści, </w:t>
        <w:br/>
        <w:t xml:space="preserve">a w przypadku odręcznego wypełniania może dołączyć dodatkową kartkę papieru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3. Do formularza mogą być dołączone rekomendacje (z wyjątkiem rekomendacji pochodzących od Organizatora), materiały, zdjęcia i inne dokumenty, które w opinii </w:t>
      </w:r>
      <w:r>
        <w:rPr>
          <w:rFonts w:cs="Calibri" w:ascii="Calibri" w:hAnsi="Calibri"/>
          <w:sz w:val="22"/>
          <w:szCs w:val="22"/>
          <w:lang w:val="pl-PL"/>
        </w:rPr>
        <w:t>wnioskodawcy</w:t>
      </w:r>
      <w:r>
        <w:rPr>
          <w:rFonts w:cs="Calibri" w:ascii="Calibri" w:hAnsi="Calibri"/>
          <w:sz w:val="22"/>
          <w:szCs w:val="22"/>
        </w:rPr>
        <w:t xml:space="preserve"> mogłyby uatrakcyjnić opis sylwetki kandydatki/kandydata. Organizator zastrzega sobie, iż załączone dodatkowe materiały nie będą zwracan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  <w:lang w:val="pl-PL"/>
        </w:rPr>
        <w:t>Jeżeli wnioskodawca nie jest Kandydatem – d</w:t>
      </w:r>
      <w:r>
        <w:rPr>
          <w:rFonts w:cs="Calibri" w:ascii="Calibri" w:hAnsi="Calibri"/>
          <w:sz w:val="22"/>
          <w:szCs w:val="22"/>
        </w:rPr>
        <w:t xml:space="preserve">o wniosku należy dołączyć podpisane przez kandydatkę/kandydata oświadczenie o wyrażeniu zgody </w:t>
      </w:r>
      <w:r>
        <w:rPr>
          <w:rFonts w:cs="Calibri" w:ascii="Calibri" w:hAnsi="Calibri"/>
          <w:sz w:val="22"/>
          <w:szCs w:val="22"/>
          <w:lang w:val="pl-PL"/>
        </w:rPr>
        <w:t xml:space="preserve">na udział w Konkursie i </w:t>
      </w:r>
      <w:r>
        <w:rPr>
          <w:rFonts w:cs="Calibri" w:ascii="Calibri" w:hAnsi="Calibri"/>
          <w:sz w:val="22"/>
          <w:szCs w:val="22"/>
        </w:rPr>
        <w:t>na przetwarzanie danych osobowych</w:t>
      </w:r>
      <w:r>
        <w:rPr>
          <w:rFonts w:cs="Calibri" w:ascii="Calibri" w:hAnsi="Calibri"/>
          <w:sz w:val="22"/>
          <w:szCs w:val="22"/>
          <w:lang w:val="pl-PL"/>
        </w:rPr>
        <w:t xml:space="preserve"> oraz na utrwalanie i upowszechnianie wizerunku kandydat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" w:hAnsi="Times" w:cs="Times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bCs w:val="false"/>
      <w:i w:val="false"/>
      <w:iCs/>
    </w:rPr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" w:hAnsi="Times" w:eastAsia="Times New Roman" w:cs="Times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" w:hAnsi="Times" w:eastAsia="Times New Roman" w:cs="Times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uppressAutoHyphens w:val="false"/>
    </w:pPr>
    <w:rPr>
      <w:rFonts w:eastAsia="Calibri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21:00Z</dcterms:created>
  <dc:creator>milena.englot</dc:creator>
  <dc:description/>
  <cp:keywords/>
  <dc:language>en-US</dc:language>
  <cp:lastModifiedBy>Bartosz Ostrowski</cp:lastModifiedBy>
  <cp:lastPrinted>2022-07-08T07:44:00Z</cp:lastPrinted>
  <dcterms:modified xsi:type="dcterms:W3CDTF">2023-08-22T07:21:00Z</dcterms:modified>
  <cp:revision>2</cp:revision>
  <dc:subject/>
  <dc:title/>
</cp:coreProperties>
</file>