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bookmarkStart w:id="0" w:name="_Hlk182561043"/>
      <w:bookmarkEnd w:id="0"/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pis do ewidencji uprawnionych psychologów </w:t>
        <w:br/>
        <w:t>do wykonywania badań psychologicznych w zakresie psychologii transportu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bookmarkStart w:id="1" w:name="_Hlk182561043"/>
      <w:bookmarkEnd w:id="1"/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azwisko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miejsce urodzeni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Nr PESEL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de-DE"/>
        </w:rPr>
        <w:t>Nr tel./ e-mail  do kontaktu</w:t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yplomu ukończenia wyższych studiów magisterskich na kierunku psychologia:</w:t>
        <w:tab/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Nr dyplomu ukończenia podyplomowych studiów z zakresu psychologii transportu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pracowni psychologicznej, w której wykonywane są badan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czytelny podpis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y psycholog jest zobowiązany przekazać Marszałkowi Województwa oznaczenie pracowni psychologicznej, w której wykonuje badania najpóźniej do dnia rozpoczęcia badań oraz informację                 o zmianie danych zawartych w ewidencji psychologów w terminie 14 dni od dnia ich zmiany (art.87 ust. 6 ustawy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).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Klauzula informacyjna dla psychologa 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3 ogólnego rozporządzenia o ochronie danych osobowych z dnia 27 kwietnia 2016 r. 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r 679/2016 informuję, iż: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 Kontakt z Inspektorem Ochrony Danych w UMWO możliwy jest pod adres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    Pana/Pani dane osobowe przetwarzane będą w celu prowadzenia ewidencji uprawnionych psychologów do prowadzenia badań psychologicznych w zakresie psychologii transportu zgodnie z art.87 ust. 3 ustawy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zechowywane zgodnie z ustawą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/Pani prawo do żądania od administratora dostępu do danych osobowych, prawo do ich sprostowania lub ograniczenia przetwarzania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 – Urzędu Ochrony Danych Osobowych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    Podanie danych osobowych jest obligatoryjne na mocy przepisu – art.87 ust. 3 ustawy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karolina.gumienna</dc:creator>
  <dc:description/>
  <cp:keywords/>
  <dc:language>en-US</dc:language>
  <cp:lastModifiedBy>Katarzyna Konior</cp:lastModifiedBy>
  <dcterms:modified xsi:type="dcterms:W3CDTF">2025-02-04T13:21:00Z</dcterms:modified>
  <cp:revision>2</cp:revision>
  <dc:subject/>
  <dc:title/>
</cp:coreProperties>
</file>