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920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840/2024</w:t>
      </w:r>
    </w:p>
    <w:p>
      <w:pPr>
        <w:pStyle w:val="Normal"/>
        <w:ind w:left="9204" w:hanging="920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9204" w:hanging="920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8 sierpnia 2024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t.j. Dz. U. z 2024 r. poz. 1145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iezabudowanej, położonej w Michałowie, gmina Olszanka, powiat strzelecki przeznaczonej do sprzedaży na polepszenie warunków zagospodarowania nieruchomości przyległej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850"/>
        <w:gridCol w:w="709"/>
        <w:gridCol w:w="992"/>
        <w:gridCol w:w="1134"/>
        <w:gridCol w:w="2552"/>
        <w:gridCol w:w="2551"/>
        <w:gridCol w:w="155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rkusz map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znaczenie nieruchomości i sposób  jej zagospodarowani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hał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P1B/00028710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0/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chał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>Brak obowiązującego miejscowego planu zagospodarowania przestrzennego.</w:t>
            </w:r>
          </w:p>
          <w:p>
            <w:pPr>
              <w:pStyle w:val="Normal"/>
              <w:rPr>
                <w:rFonts w:ascii="Calibri" w:hAnsi="Calibri" w:eastAsia="Aptos" w:cs="Calibri"/>
                <w:sz w:val="16"/>
                <w:szCs w:val="16"/>
                <w:lang w:eastAsia="en-US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>W studium uwarunkowań i kierunków zagospodarowania przestrzennego (Uchwała nr XXXVIII/232/2013 Rady Gminy Olszanka z dnia 27 września 2013r.) nieruchomość zlokalizowana  jest na obszarze  oznaczonym RP</w:t>
            </w:r>
            <w:r>
              <w:rPr>
                <w:rFonts w:eastAsia="Aptos" w:cs="Calibri" w:ascii="Calibri" w:hAnsi="Calibri"/>
                <w:sz w:val="16"/>
                <w:szCs w:val="16"/>
                <w:vertAlign w:val="subscript"/>
                <w:lang w:eastAsia="en-US"/>
              </w:rPr>
              <w:t xml:space="preserve">P-^ </w:t>
            </w:r>
            <w:r>
              <w:rPr>
                <w:rFonts w:eastAsia="Aptos" w:cs="Calibri" w:ascii="Calibri" w:hAnsi="Calibri"/>
                <w:sz w:val="16"/>
                <w:szCs w:val="16"/>
                <w:lang w:eastAsia="en-US"/>
              </w:rPr>
              <w:t>- obszar upraw polowych, ochrona pól uprawnych rolniczej przestrzeni produkcyjnej; znajduje się w granicach dopuszczalnego zainwestowania, w granicach projektowanego obszaru chronionego krajobrazu Doliny Nysy Kłodzkiej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</w:rPr>
              <w:t xml:space="preserve">Nieruchomość niezabudowana i niezagospodarowana. </w:t>
            </w:r>
            <w:r>
              <w:rPr>
                <w:rFonts w:cs="Calibri" w:ascii="Calibri" w:hAnsi="Calibri"/>
                <w:b w:val="false"/>
                <w:bCs/>
                <w:color w:val="000000"/>
              </w:rPr>
              <w:t>Ze względu na jej wymiary  i kształt nie może być zagospodarowana jako samodzielna nieruchomość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 133,00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17.10.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 04.09.2024 r. do 25.09.2024 r.</w:t>
      </w:r>
    </w:p>
    <w:sectPr>
      <w:type w:val="nextPage"/>
      <w:pgSz w:orient="landscape" w:w="15840" w:h="12240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1:00Z</dcterms:created>
  <dc:creator>Geo</dc:creator>
  <dc:description/>
  <cp:keywords/>
  <dc:language>en-US</dc:language>
  <cp:lastModifiedBy>Mariusz Kozok</cp:lastModifiedBy>
  <cp:lastPrinted>2024-09-02T14:50:00Z</cp:lastPrinted>
  <dcterms:modified xsi:type="dcterms:W3CDTF">2024-09-04T06:25:00Z</dcterms:modified>
  <cp:revision>11</cp:revision>
  <dc:subject/>
  <dc:title>Załącznik do Uchwały nr      /2004 Zarządu</dc:title>
</cp:coreProperties>
</file>