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387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5387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do oferty złożonej w trybie pozakonkursowym na realizację zadania publicznego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n. "Popularyzacja lekkoatletyki wśród dzieci i młodzieży”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dniu 03.07.2024 r. Ludowy Uczniowski Klub Sportowy „NAMYSŁÓW” złożył ofertę na realizację zadania publicznego pn</w:t>
      </w:r>
      <w:r>
        <w:rPr>
          <w:b/>
          <w:bCs/>
          <w:sz w:val="24"/>
          <w:szCs w:val="24"/>
        </w:rPr>
        <w:t>. "Popularyzacja lekkoatletyki wśród dzieci i młodzieży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, stanowiącą załącznik do niniejszego ogłoszenia.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łożoną ofertę zamieszcza się:</w:t>
        <w:tab/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Biuletynie Informacji Publicznej Urzędu Marszałkowskiego Województwa Opolskieg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ablicy ogłoszeń w siedzibie Urzędu Marszałkowskiego Województwa Opolskiego, adres: ul. Piastowska 14, 45-082 Opol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na stronie internetowej Urzędu Marszałkowskiego Województwa Opolskiego, pod adresem: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opolskie.pl/region/organizacje-pozarzadowe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9a ust. 4 ustawy z dnia 24 kwietnia 2003 roku o działalności pożytku publicznego i o wolontariacie (t.j. Dz.U. z 2023 r., poz. 571), </w:t>
      </w:r>
      <w:r>
        <w:rPr>
          <w:rFonts w:cs="Calibri"/>
          <w:sz w:val="24"/>
          <w:szCs w:val="24"/>
        </w:rPr>
        <w:t>każdy w terminie 7 dni od dnia publikacji oferty, może zgłosić uwagi dotyczące oferty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bCs/>
          <w:sz w:val="24"/>
          <w:szCs w:val="24"/>
        </w:rPr>
        <w:t>Uwagi należy zgłaszać pisemnie w terminie 7 dni od dnia publikacji tego ogłoszenia, tj. do dnia 15.07.2024 r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  <w:u w:val="single"/>
        </w:rPr>
        <w:t>jednej</w:t>
      </w:r>
      <w:r>
        <w:rPr>
          <w:b/>
          <w:bCs/>
          <w:sz w:val="24"/>
          <w:szCs w:val="24"/>
        </w:rPr>
        <w:t xml:space="preserve"> z wybranych form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ilowo na adres: sport@opolskie.pl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osobiście w godzinach pracy Urzędu Marszałkowskiego Województwa Opolskiego</w:t>
      </w:r>
      <w:r>
        <w:rPr>
          <w:rFonts w:cs="Calibri"/>
          <w:sz w:val="24"/>
          <w:szCs w:val="24"/>
        </w:rPr>
        <w:t xml:space="preserve">, </w:t>
      </w:r>
      <w:r>
        <w:rPr>
          <w:sz w:val="24"/>
          <w:szCs w:val="24"/>
        </w:rPr>
        <w:t>w: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>kancelarii ogólnej Urzędu Marszałkowskiego Województwa Opolskiego w Opolu, ul. Hallera 9 w Opolu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epartamencie Sportu i Turystyki, ul. Żeromskiego 3 w Opolu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istownie na adres Urzędu Marszałkowskiego Województwa Opolskiego, ul. Hallera 9, 45 867 Opole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la zachowania terminu wniesienia uwag, liczy się data ich wpływu do Urzędu Marszałkowskiego Województwa Opolski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rzygotował: Jarosław Szyno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region/organizacje-pozarzado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7:00Z</dcterms:created>
  <dc:creator>Aleksandra Zwarycz</dc:creator>
  <dc:description/>
  <cp:keywords/>
  <dc:language>en-US</dc:language>
  <cp:lastModifiedBy>Jarosław Szynol</cp:lastModifiedBy>
  <cp:lastPrinted>2024-05-23T14:58:00Z</cp:lastPrinted>
  <dcterms:modified xsi:type="dcterms:W3CDTF">2024-07-08T11:17:00Z</dcterms:modified>
  <cp:revision>2</cp:revision>
  <dc:subject/>
  <dc:title/>
</cp:coreProperties>
</file>