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</w:rPr>
        <w:t xml:space="preserve">PROJEKTU UCHWAŁY </w:t>
      </w:r>
      <w:r>
        <w:rPr>
          <w:rFonts w:cs="Calibri"/>
          <w:b/>
          <w:color w:val="000000"/>
        </w:rPr>
        <w:t xml:space="preserve">SEJMIKU WOJEWÓDZTWA OPOLSKI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 xml:space="preserve">w sprawie </w:t>
      </w:r>
      <w:r>
        <w:rPr>
          <w:rFonts w:cs="Calibri" w:ascii="Calibri" w:hAnsi="Calibri"/>
          <w:b/>
        </w:rPr>
        <w:t xml:space="preserve"> określenia  wysokości opłaty za przeprowadzenie przez Wojewódzki Ośrodek Ruchu Drogowego w Opolu egzaminu państwowego wymaganego do uzyskania prawa jazdy  odpowiedniej kategori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2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organiza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KRS lub w innym rejestrze/ewidencji - jeśli dotyczy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/osoby do kontaktu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do koresponden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le obowiązkow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Przynajmniej jedno z pól obowiązk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(y), iż dane organizacji pozarządowej są zgodne ze stanem faktycznym i prawnym oraz widnieją w aktualnym wyciągu z rejestru, ewidencji lub w innym dokumen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…........................................................ </w:t>
            </w:r>
          </w:p>
          <w:p>
            <w:pPr>
              <w:pStyle w:val="Normal"/>
              <w:ind w:left="411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upoważnionej/podpisy osób upoważnionych do reprezentowania organiz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UWAGI / PROPOZYCJE ZGŁOSZONE DO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83"/>
        <w:gridCol w:w="1701"/>
        <w:gridCol w:w="1701"/>
        <w:gridCol w:w="27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zasadnienie zmian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wagi można składać za pośrednictwem niniejszego formularza drogą elektroniczną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dig@opolskie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suppressAutoHyphens w:val="true"/>
              <w:autoSpaceDE w:val="false"/>
              <w:ind w:left="1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ogą pocztow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kancelarii ogólnej Urzędu Marszałkowskiego Województwa Opolskiego, ul. Gen. J. Hallera 9, 45-869 Opo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unkcie informacyjnym kancelarii ogólnej Urzędu Marszałkowskiego Województwa Opolskiego, ul. Piastowska 14 - Ostrówek, 45-082 Opo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razie jakichkolwiek pytań lub wątpliwości prosimy </w:t>
              <w:br/>
              <w:t>o kontakt telefoniczny: tel.: 77 4482 140, 77 4482 147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18"/>
          <w:szCs w:val="18"/>
        </w:rPr>
        <w:t>Dopuszczalne dodawanie kolejnych wierszy w tabeli</w:t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ptos" w:hAnsi="Aptos" w:cs="Aptos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sz w:val="20"/>
      <w:szCs w:val="24"/>
    </w:rPr>
  </w:style>
  <w:style w:type="character" w:styleId="WW8Num46z0">
    <w:name w:val="WW8Num46z0"/>
    <w:qFormat/>
    <w:rPr>
      <w:rFonts w:ascii="Calibri" w:hAnsi="Calibri" w:cs="Calibri"/>
      <w:b w:val="false"/>
      <w:bCs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  <w:sz w:val="20"/>
      <w:szCs w:val="24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i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Arial" w:hAnsi="Arial" w:cs="Arial"/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0:00Z</dcterms:created>
  <dc:creator>Grzegorz Cebula</dc:creator>
  <dc:description/>
  <cp:keywords/>
  <dc:language>en-US</dc:language>
  <cp:lastModifiedBy>Radosław Tas</cp:lastModifiedBy>
  <cp:lastPrinted>2024-07-08T09:25:00Z</cp:lastPrinted>
  <dcterms:modified xsi:type="dcterms:W3CDTF">2024-07-10T08:50:00Z</dcterms:modified>
  <cp:revision>2</cp:revision>
  <dc:subject/>
  <dc:title>                                                                                                                  </dc:title>
</cp:coreProperties>
</file>