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3.2024.AB</w:t>
        <w:tab/>
        <w:tab/>
        <w:tab/>
        <w:tab/>
        <w:tab/>
        <w:tab/>
        <w:t>Opole, dnia 13 maj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071626"/>
      <w:r>
        <w:rPr>
          <w:rFonts w:cs="Calibri" w:ascii="Calibri" w:hAnsi="Calibri"/>
          <w:b/>
          <w:bCs/>
          <w:sz w:val="22"/>
          <w:szCs w:val="22"/>
        </w:rPr>
        <w:t>Informacja o wyborz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sporządzenie operatów szacunkow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Sporządzenie opinii w postaci operatów szacunkowych określających </w:t>
      </w:r>
      <w:r>
        <w:rPr>
          <w:rFonts w:cs="Calibri"/>
          <w:lang w:eastAsia="pl-PL"/>
        </w:rPr>
        <w:t>wartość nieruchomości gruntowych oznaczonych w ewidencji gruntów i budynków numerami działek:</w:t>
      </w:r>
    </w:p>
    <w:p>
      <w:pPr>
        <w:pStyle w:val="Akapitzlist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ptos"/>
          <w:b/>
          <w:b/>
          <w:bCs/>
        </w:rPr>
      </w:pPr>
      <w:r>
        <w:rPr>
          <w:b/>
          <w:bCs/>
        </w:rPr>
        <w:t>67 o powierzchni 0,1532</w:t>
      </w:r>
      <w:r>
        <w:rPr/>
        <w:t xml:space="preserve"> </w:t>
      </w:r>
      <w:r>
        <w:rPr>
          <w:b/>
          <w:bCs/>
        </w:rPr>
        <w:t>ha, 68/2 o powierzchni 0,1369 ha, a.m. 50, obręb Opole, KW OP1O/00082985/1,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69/3 o powierzchni 0,2621</w:t>
      </w:r>
      <w:r>
        <w:rPr/>
        <w:t xml:space="preserve"> </w:t>
      </w:r>
      <w:r>
        <w:rPr>
          <w:b/>
          <w:bCs/>
        </w:rPr>
        <w:t>ha, a.m. 50, obręb Opole, KW OP1O/00082986/8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b/>
          <w:bCs/>
        </w:rPr>
        <w:t>69/4 o powierzchni 0,3278 ha, a.m. 50, obręb Opole, KW OP1O/00095530/1,</w:t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311/5 o powierzchni 0,2077 ha, obręb Rogów Opolski, KW OP1S/00054274/2,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b/>
          <w:bCs/>
        </w:rPr>
        <w:t>311/2 o powierzchni 1,9190 ha, 314 o powierzchni 1,7660 ha, 323 o powierzchni 0,4120 ha, 324 o powierzchni 0,0600 ha, 325 o powierzchni 0,4300 ha, obręb Rogów Opolski, KW OP1S/00021515/4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 xml:space="preserve">w celu </w:t>
      </w:r>
      <w:r>
        <w:rPr/>
        <w:t>w celu aktualizacji opłat z tytułu użytkowania wieczystego gruntu na podstawie art. 77 ust. 1, ust. 3 ustawy z dnia 21 sierpnia 1997 r. o gospodarce nieruchomościami (</w:t>
      </w:r>
      <w:r>
        <w:rPr>
          <w:rFonts w:cs="Calibri"/>
        </w:rPr>
        <w:t>Dz.U. z 2023 r., poz. 344 z późń.zm.)</w:t>
      </w:r>
      <w:r>
        <w:rPr/>
        <w:t xml:space="preserve"> lub w celu sprzedaży nieruchomości gruntowej na rzecz jej użytkownika wieczystego </w:t>
      </w:r>
      <w:r>
        <w:rPr>
          <w:rFonts w:cs="Calibri"/>
        </w:rPr>
        <w:t>na podstawie art. 198 g wyżej cyt. ustaw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Calibri" w:ascii="Calibri" w:hAnsi="Calibri"/>
          <w:iCs/>
          <w:sz w:val="22"/>
          <w:szCs w:val="22"/>
        </w:rPr>
        <w:t>Michał Miziniak, rzeczoznawca majątkowy, ul. Powstańców Śląskich 5/4, 45 – 086 Opole</w:t>
      </w:r>
    </w:p>
    <w:p>
      <w:pPr>
        <w:pStyle w:val="Normal"/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termin złożenia oferty: 7 maja 2024 r. pocztą elektroniczną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3 750,00 zł netto       </w:t>
      </w:r>
      <w:r>
        <w:rPr>
          <w:rFonts w:cs="Calibri" w:ascii="Calibri" w:hAnsi="Calibri"/>
          <w:b/>
          <w:sz w:val="22"/>
          <w:szCs w:val="22"/>
        </w:rPr>
        <w:t>4 612,5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pkt 9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>dni</w:t>
        <w:tab/>
        <w:tab/>
        <w:tab/>
        <w:tab/>
        <w:tab/>
        <w:tab/>
        <w:tab/>
        <w:tab/>
        <w:t>Kt</w:t>
        <w:tab/>
        <w:t>pkt 1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Łlpkt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kt 100</w:t>
      </w:r>
    </w:p>
    <w:p>
      <w:pPr>
        <w:pStyle w:val="Normal"/>
        <w:spacing w:lineRule="auto" w:line="264"/>
        <w:ind w:left="360" w:hanging="0"/>
        <w:textAlignment w:val="auto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spełniła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/>
        <w:rPr/>
      </w:pPr>
      <w:r>
        <w:rPr>
          <w:rFonts w:cs="Calibri"/>
          <w:b/>
          <w:bCs/>
        </w:rPr>
        <w:t xml:space="preserve">Informacje o wagach punktowych lub procentowych przypisanych do poszczególnych kryteriów oceny i sposobie przyznawania punktacji poszczególnym Wykonawcom za spełnienie danego kryteriu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a oceniona została na podstawie następujących kryteriów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konania operatu szacunkowego, waga 90%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orządzenia operatu szacunkowego, waga 1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Łączna liczba punktów dla każdej złożonej oferty została obliczona według poniższego wzor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c + Kt = Łl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c – liczba punktów uzyskanych w kryterium „cena brutt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- liczba punktów uzyskanych w kryterium „termin realizacji” liczony w dni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lpkt – łączna liczba uzyskanych punk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54" w:before="0" w:after="0"/>
        <w:ind w:left="284" w:hanging="284"/>
        <w:contextualSpacing/>
        <w:rPr/>
      </w:pPr>
      <w:r>
        <w:rPr>
          <w:rFonts w:cs="Calibri"/>
        </w:rPr>
        <w:t>Liczba punktów, którą Wykonawca może uzyskać w kryterium „Cena brutto” zostanie obliczona według poniższego wzoru: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niższa zaoferowana cena brutto w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c = --------------------------------------------------------   x 100 pkt x 9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cena ocenianej oferty brutto w zł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Termin realizacji umów cząstkowych” zostanie obliczona według poniższego wz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krótszy termin realizacji zlec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 =    ------------------------------------------------------------ - x 100 pkt x 10 %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>termin wykonania zlecenia badanej oferty liczony w dnia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 Michał Miziniak - rzeczoznawca majątkowy, </w:t>
      </w:r>
      <w:r>
        <w:rPr>
          <w:rFonts w:cs="Calibri" w:ascii="Calibri" w:hAnsi="Calibri"/>
          <w:iCs/>
          <w:sz w:val="22"/>
          <w:szCs w:val="22"/>
        </w:rPr>
        <w:t>ul. Powstańców Śląskich 5/4, 45 – 086 Opole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bookmarkStart w:id="1" w:name="_Hlk166071626"/>
      <w:r>
        <w:rPr>
          <w:rFonts w:cs="Calibri" w:ascii="Calibri" w:hAnsi="Calibri"/>
          <w:sz w:val="22"/>
          <w:szCs w:val="22"/>
        </w:rPr>
        <w:t>Wpłynęła tylko 1 oferta.</w:t>
      </w:r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Geo</dc:creator>
  <dc:description/>
  <cp:keywords/>
  <dc:language>en-US</dc:language>
  <cp:lastModifiedBy>Mariusz Kozok</cp:lastModifiedBy>
  <cp:lastPrinted>2023-09-06T13:01:00Z</cp:lastPrinted>
  <dcterms:modified xsi:type="dcterms:W3CDTF">2024-05-13T10:36:00Z</dcterms:modified>
  <cp:revision>7</cp:revision>
  <dc:subject/>
  <dc:title>										</dc:title>
</cp:coreProperties>
</file>