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20.2023.MK</w:t>
        <w:tab/>
        <w:tab/>
        <w:tab/>
        <w:tab/>
        <w:tab/>
        <w:tab/>
        <w:t xml:space="preserve">       Opole,  05.03.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formacja o wyborze wykonawcy na sporządzenie świadectwa charakterystyki energetycznej lokalu mieszkalnego nr 21 położonego przy ul. Dzierżona 3 w Opolu </w:t>
      </w:r>
    </w:p>
    <w:p>
      <w:pPr>
        <w:pStyle w:val="Normal"/>
        <w:spacing w:lineRule="auto" w:line="264"/>
        <w:ind w:firstLine="70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Normal"/>
        <w:spacing w:lineRule="auto" w:line="264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enie świadectwa charakterystyki energetycznej </w:t>
      </w:r>
      <w:r>
        <w:rPr>
          <w:rFonts w:cs="Calibri" w:ascii="Calibri" w:hAnsi="Calibri"/>
          <w:sz w:val="22"/>
          <w:szCs w:val="22"/>
        </w:rPr>
        <w:t>lokalu mieszkalnego nr 21 położonego przy ul. Dzierżona 3 w Opolu, usytuowanego na III piętrze, o powierzchni użytkowej 19,9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0" w:name="_Hlk156306873"/>
      <w:r>
        <w:rPr>
          <w:rFonts w:cs="Calibri" w:ascii="Calibri" w:hAnsi="Calibri"/>
          <w:sz w:val="22"/>
          <w:szCs w:val="22"/>
        </w:rPr>
        <w:t>składającego się z pokoju, przedpokoju z aneksem kuchennym i wc wraz udziałem w częściach składowych budynku oraz udziałem 230/10000 części w prawie własności gruntu obejmującego działkę nr 28 o powierzchni 0,0438 ha z karty mapy 42 obrębu Opole, KW gruntu nr OP1O/00039162/0</w:t>
      </w:r>
      <w:bookmarkEnd w:id="0"/>
      <w:r>
        <w:rPr>
          <w:rFonts w:cs="Calibri" w:ascii="Calibri" w:hAnsi="Calibri"/>
          <w:sz w:val="22"/>
          <w:szCs w:val="22"/>
        </w:rPr>
        <w:t xml:space="preserve"> w celu sprzedaży z bonifikatą lokalu mieszkalnego na rzecz najemc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: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N&amp;P Jacek Nowicki 52-211 Wrocław, ul. J. Iwaszkiewicza 18/5, nr uprawnień budowlanych LUB/0246/OWOK/05, nr wpisu 26645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20.02.2024 r. godz. 18.59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ergoconsult Opole/Krzysztof Kurowski/ nr uprawnień MI/ŚE/2593/2010 lub nr wpisu 7815, ul. L. Kuberskiego 7, 45-821 Opole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28.02.2024 r. godz. 11.28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oferty spełniały warunki określone w ogłoszeniu.</w:t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tawienie ofert i otrzymanych punktów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701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unkt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ce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unkt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term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ma punktów za ofert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N&amp;P Jacek Nowic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-211 Wrocław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J. Iwaszkiewicza 18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oconsult Opo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zysztof Kurowski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-821 Opole, ul. L. Kuberskiego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N&amp;P Jacek Nowicki, 52-211 Wrocław, ul. J. Iwaszkiewicza 18/5, nr uprawnień budowlanych LUB/0246/OWOK/05, nr wpisu 26645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</w:t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przedstawiona przez JN&amp;P Jacek Nowicki, 52-211 Wrocław, ul. J. Iwaszkiewicza 18/5 uzyskała najwyższą ilość punktów.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4:00Z</dcterms:created>
  <dc:creator>Geo</dc:creator>
  <dc:description/>
  <cp:keywords/>
  <dc:language>en-US</dc:language>
  <cp:lastModifiedBy>Mariusz Kozok</cp:lastModifiedBy>
  <cp:lastPrinted>2024-03-04T11:39:00Z</cp:lastPrinted>
  <dcterms:modified xsi:type="dcterms:W3CDTF">2024-03-05T09:04:00Z</dcterms:modified>
  <cp:revision>2</cp:revision>
  <dc:subject/>
  <dc:title>										</dc:title>
</cp:coreProperties>
</file>