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774"/>
      </w:tblGrid>
      <w:tr>
        <w:trPr/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ole, dnia</w:t>
            </w:r>
            <w:bookmarkStart w:id="0" w:name="ezdDataPodpisu"/>
            <w:bookmarkEnd w:id="0"/>
            <w:r>
              <w:rPr>
                <w:rFonts w:cs="Calibri"/>
                <w:sz w:val="20"/>
                <w:szCs w:val="20"/>
              </w:rPr>
              <w:t xml:space="preserve"> 19 lutego 2024 ro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OZEZNANIE CEN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dotyczące </w:t>
      </w:r>
      <w:r>
        <w:rPr>
          <w:rFonts w:eastAsia="Times New Roman" w:cs="Calibri"/>
          <w:b/>
        </w:rPr>
        <w:t xml:space="preserve">usługi </w:t>
      </w:r>
      <w:r>
        <w:rPr>
          <w:rFonts w:cs="Calibri"/>
          <w:b/>
        </w:rPr>
        <w:t>pn.: „Opracowanie Planu gospodarki odpadami dla województwa opolskiego                      na lata 2023-2028 z uwzględnieniem lat 2029-2034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niejsze rozeznanie cenowe nie jest procedurą przetargową w rozumieniu ustawy Prawo zamówień publicznych, ma jedynie na celu rozeznanie cen rynkowych ww. usługi, niezbędnych </w:t>
        <w:br/>
        <w:t xml:space="preserve">do rozpoczęcia procedury o udzielenie zamówienia publicznego. Zwracamy się z uprzejmą prośbą </w:t>
        <w:br/>
        <w:t>o złożenie wyceny szacunkowej zgodnie z poniższymi wskazaniam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. OPIS PRZEDMIOTU ROZEZNANIA CENOWEG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</w:rPr>
      </w:pPr>
      <w:r>
        <w:rPr>
          <w:rFonts w:cs="Calibri"/>
        </w:rPr>
        <w:t xml:space="preserve">Przedmiotem niniejszego rozeznania cenowego jest </w:t>
      </w:r>
      <w:r>
        <w:rPr>
          <w:rFonts w:eastAsia="Times New Roman" w:cs="Calibri"/>
        </w:rPr>
        <w:t xml:space="preserve">usługa </w:t>
      </w:r>
      <w:r>
        <w:rPr>
          <w:rFonts w:cs="Calibri"/>
        </w:rPr>
        <w:t>dot. „Opracowania Planu gospodarki odpadami dla województwa opolskiego na lata 2023-2028 z uwzględnieniem lat 2029-2034”.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gralną częścią „Planu gospodarki odpadami dla województwa opolskiego na lata                            2023 - 2028 z uwzględnieniem lat 2029-2034” będą następujące załączniki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58290442"/>
      <w:bookmarkStart w:id="2" w:name="_Hlk158290442"/>
      <w:bookmarkEnd w:id="2"/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nwestycyjny dla województwa opolskiego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pobiegania powstawaniu odpadów na terenie województwa opolskiego                                                                wraz z  Programem zapobiegania powstawaniu odpadów żywności na terenie województwa opolskiego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usuwania wyrobów zawierających azbest z terenu województwa opolskiego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. miejsca magazynowania zatrzymanych transportów odpadów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a oddziaływania na środowisko do „Planu gospodarki odpadami                                        dla województwa opolskiego na lata 2023-2028 z uwzględnieniem lat 2029-2034”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umowanie przeprowadzenia strategicznej oceny oddziaływania do „Planu gospodarki odpadami dla województwa opolskiego na lata 2023-2028 z uwzględnieniem lat 2029-2034”, o którym mowa w art. 55 ust. 3 ustawy z dnia 3 października 2008 r. o udostępnianiu informacji o  środowisku jego ochronie, udziale społeczeństwa w ochronie środowiska oraz o ocenach oddziaływania na środowisko (Dz. U. z 2023 r. poz. 1094 z późn. zm.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58290442"/>
      <w:bookmarkStart w:id="4" w:name="_Hlk158290442"/>
      <w:bookmarkEnd w:id="4"/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lan gospodarki odpadami dla województwa opolskiego  na lata 2023-2028                                                z uwzględnieniem lat 2029-2034” powinien być zgodny z: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14 grudnia 2012  r. o odpadach (Dz. U. z 2023 r. poz. 1587 z późn. zm.)                    oraz aktami wykonawczymi dot. gospodarki odpadami,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owym planem gospodarki odpadami 2028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owym programem zapobiegania powstawaniu odpadów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em oczyszczania kraju z azbestu na lata 2009-2032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tegią na rzecz Odpowiedzialnego Rozwoju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ą Rozwoju Województwa Opolskiego 2030,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Nr 67 z dnia 16 lipca 2019 r. w sprawie przyjęcia „Polityki ekologicznej państwa 2030 – strategii rozwoju w obszarze środowiska i gospodarki wodnej” (M.P. poz. 794)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zporządzeniem Ministra Klimatu i Środowiska z dnia 28 listopada 2023 r. w </w:t>
      </w:r>
      <w:r>
        <w:rPr>
          <w:rFonts w:cs="Calibri" w:ascii="Calibri" w:hAnsi="Calibri"/>
          <w:sz w:val="22"/>
          <w:szCs w:val="22"/>
        </w:rPr>
        <w:t>sprawie sposobu i  formy sporządzania planu gospodarki odpadami oraz wzoru planu inwestycyjn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t.j. Dz. U.  z 2023 r. poz. 2574)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ieszczeniem Prezesa Rady Ministrów z dnia 29 listopada 2023 r. w sprawie ogłoszenia jednolitego tekstu rozporządzenia Prezesa Rady Ministrów w sprawie wymagań technicznych dla dokumentów elektronicznych zawierających akty normatywne i inne akty prawne, dzienników urzędowych wydawanych w postaci elektronicznej oraz środków komunikacji elektronicznej i informatycznych nośników danych (t.j. Dz. U. z 2023 r. poz. 2622)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zepisami o ochronie danych osobowych,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lan gospodarki odpadami dla województwa opolskiego  na lata 2023-2028                                                    z uwzględnieniem lat 2029-2034” ma za zadanie: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ierać działania zmierzające do osiągnięcia celów i spełnienia wymagań wynikających z  przepisów prawa Unii Europejskiej, w szczególności z: dyrektywy 94/62/WE Parlamentu Europejskiego i Rady z dnia 20 grudnia 1994 r. w sprawie opakowań i odpadów opakowaniowych (Dz. Urz. WE L 365 z 31.12.1994, str. 10, z późn. zm.), dyrektywy Parlamentu Europejskiego i Rady (UE) 2018/852 z dnia 30 maja 2018 r. zmieniającej dyrektywę 94/62/WE w sprawie opakowań i  odpadów opakowaniowych (Dz. Urz. UE L 150 z 14.06.2018, str. 141), dyrektywy Rady 1999/31/WE z dnia 26 kwietnia 1999 r. w sprawie składowania odpadów (Dz. Urz. WE L 182 z  16.07.1999, str. 1, z późn. zm.), dyrektywy Parlamentu Europejskiego i Rady (UE) 2018/850 z  dnia 30 maja 2018 r. zmieniającej dyrektywę 1999/31/WE w sprawie składowania odpadów (Dz.  Urz. UE L 150 z 14.06.2018, str. 100), dyrektywy Parlamentu Europejskiego i Rady 2000/53/WE z dnia 18 września 2000 r. w sprawie pojazdów wycofanych z eksploatacji (Dz. Urz. WE L 269 z 21.10.2000, str. 34 z późn. zm.), dyrektywy Parlamentu Europejskiego i Rady 2006/66/EU z dnia 6 września 2006 r. w sprawie baterii i akumulatorów oraz zużytych baterii i  akumulatorów (Dz. Urz. UE L 266 z 26.09.2006, str. 1, z późn. zm.), dyrektywy Parlamentu Europejskiego i Rady 2008/98/WE z dnia 19 listopada 2008 r. w sprawie odpadów oraz uchylającej niektóre dyrektywy (Dz. Urz. UE L 312 z 22.11.2008, str. 3 z późn. zm.), dyrektywy Parlamentu Europejskiego i Rady (UE) 2018/851 z dnia 30 maja 2018 r. zmieniającej dyrektywę 2008/98/WE w  sprawie odpadów (Dz. Urz. UE L 150 z 14.06.2018, str. 109), dyrektywy Parlamentu Europejskiego i Rady 2012/19/EU z dnia 4 lipca 2012 r. w sprawie zużytego sprzętu elektrycznego i  elektronicznego (WEEE) (Dz. Urz. UE L 197 z 24.07.2012, str. 38, z późn. zm.) oraz dyrektywy Parlamentu Europejskiego i Rady (UE) 2018/849 z dnia 30 maja 2018 r. zmieniającej dyrektywy 2000/53/WE w sprawie pojazdów wycofanych z eksploatacji, 2006/66/WE w sprawie baterii i  akumulatorów oraz zużytych baterii i akumulatorów i 2012/19/UE w sprawie zużytego sprzętu elektrycznego  i elektronicznego (Dz. Urz. UE L 150 z 14.06.2018,  str. 93). 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ażać hierarchię postępowania z odpadami, zasadę samowystarczalności                           i bliskości.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ierać i utrzymywać w województwie zintegrowaną i wystarczającą sieć instalacji gospodarowania odpadami, spełniających wymagania ochrony środowiska. 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ć gospodarki odpadami wytworzonymi na obszarze województwa opolskiego                       oraz przywożonych na jego teren, w tym odpadów komunalnych, ulegających biodegradacji, opakowaniowych i niebezpiecznych.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ować środki służące zapobieganiu powstawaniu odpad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lan gospodarki odpadami dla województwa opolskiego  na lata 2023-2028                                               z uwzględnieniem lat 2029-2034” powinien przedstawiać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ę aktualnego stanu gospodarki odpadami na obszarze, dla którego jest sporządzany plan, w  tym informacje dotyczące: 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ących środków służących zapobieganiu powstawaniu odpadów i oceny ich użyteczności;</w:t>
      </w:r>
    </w:p>
    <w:p>
      <w:pPr>
        <w:pStyle w:val="Default"/>
        <w:numPr>
          <w:ilvl w:val="0"/>
          <w:numId w:val="10"/>
        </w:numPr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ów, ilości i źródeł powstawania odpadów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ów i ilości odpadów poddawanych poszczególnym procesom odzysku, również                       w  instalacjach położonych poza terytorium kraju;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ów i ilości odpadów poddawanych poszczególnym procesom unieszkodliwiania, również w  instalacjach położonych poza terytorium kraju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ących systemów gospodarowania odpadami, w tym również zbierania odpadów;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ów, rozmieszczenia i mocy przerobowych instalacji istniejących i istotnych dla systemu gospodarki odpadami instalacji odzysku i unieszkodliwiania odpadów, w tym o rozwiązaniach  dotyczących olejów odpadowych, odpadów niebezpiecznych, odpadów komunalnych, odpadów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wierających znaczne ilości surowców najistotniejszych z ekonomicznego punktu widzenia, których dostawy są obarczone wysokim ryzykiem, zwanych dalej "surowcami krytycznymi", lub innych strumieni odpadó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yfikacji problemów w zakresie gospodarki odpadami, w tym oceny: 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amknięcia istniejących instalacji gospodarowania odpadami i potrzeby budowy dodatkowej infrastruktury gospodarowania odpadami zgodnie z zasadą bliskości oraz konieczności realizacji inwestycji w celu zaspokojenia istniejących potrzeb – jeżeli jest to uzasadnione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ących systemów zbierania odpadów, w tym rodzajów odpadów objętych tymi systemami i terytorialnego zakresu selektywnego zbierania odpadów, środków służących poprawie funkcjonowania tych systemów oraz potrzeby stworzenia nowych systemów zbierania odpadów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ającą – jeżeli to konieczne – podstawowe informacje związane                                    z obszarem, dla którego jest sporządzany plan gospodarki odpadami, w szczególności położenie geograficzne, sytuację demograficzną, sytuację gospodarczą oraz warunki glebowe, hydrogeologiczne i hydrologiczne, mogące mieć wpływ na lokalizację instalacji gospodarowania odpadami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inwestycji i środków finansowych, w tym w odniesieniu do jednostek samorządu terytorialnego, niezbędnych do zaspokojenia potrzeb, o których mowa w pkt. 4.1 lit. g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i o środkach mających na celu przeciwdziałanie umieszczaniu odpadów nadających się do poddania recyklingowi lub innemu odzyskowi, w szczególności odpadów komunalnych, na składowisku, z wyjątkiem odpadów, których składowanie zapewnia wynik najlepszy dla środowiska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i o środkach na rzecz zwalczania zaśmiecania środowiska lądowego i morskiego oraz przeciwdziałania temu zaśmiecaniu i usuwaniu wszystkich rodzajów odpadów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ciowe lub ilościowe wskaźniki i cele, w tym dotyczące ilości wytworzonych odpadów                     i ich przetwarzania oraz odpadów komunalnych unieszkodliwianych lub poddawanych procesowi odzysku energii;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owane zmiany w zakresie gospodarki odpadami, w tym wynikające ze zmian demograficznych i gospodarczych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te cele w zakresie gospodarki odpadami z podaniem terminów ich osiągnięcia,                  w tym cele dotyczące zapobiegania powstawaniu odpadów i ograniczania ilości odpadów komunalnych ulegających biodegradacji kierowanych na składowisko odpadów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ki działań w zakresie zapobiegania powstawaniu odpadów oraz kształtowania systemu gospodarki odpadami, podejmowanych dla osiągnięcia celów, o których mowa w pkt  4.3,                     w tym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dotyczące olejów odpadowych, odpadów niebezpiecznych, odpadów komunalnych, odpadów zawierających znaczne ilości surowców krytycznych oraz innych strumieni odpadów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polityki w zakresie gospodarki odpadami wraz z planowanymi technologiami                             i metodami jej realizacji lub polityki w zakresie postępowania z odpadami stwarzającymi problemy z ich zagospodarowaniem, w tym: 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, jakie należy zastosować, aby udoskonalić z punktu widzenia ochrony środowiska przygotowanie do ponownego użycia, recykling, inny niż recykling odzysk oraz unieszkodliwianie odpadów, 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zachęcające do selektywnego zbierania bioodpadów w celu ich kompostowania, fermentacji lub przetwarzania w inny sposób, który zapewnia wysoki poziom ochrony środowiska, stosowania bezpiecznych dla środowiska materiałów wyprodukowanych z bioodpadów, przy zachowaniu wysokiego poziomu ochrony życia i zdrowia ludzi oraz środowiska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kryteriów lokalizacji instalacji gospodarowania odpadami oraz mocy przerobowych przyszłych instalacji unieszkodliwiania odpadów lub istotnych dla systemu gospodarki odpadami instalacji odzysku – jeżeli jest to konieczne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ierunki działań w celu zapobiegania powstawaniu odpadów z produktów, w tym opakowań jednorazowego użytku z tworzyw sztucznych, oraz działania służące zmniejszeniu stosowania produktów jednorazowego użytku z tworzyw sztucznych wymienionych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901930?unitId=zal(6)&amp;cm=DOCUMENT" \n _blank</w:instrText>
      </w:r>
      <w:r>
        <w:rPr>
          <w:rStyle w:val="InternetLink"/>
          <w:sz w:val="22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shd w:fill="FFFFFF" w:val="clear"/>
        </w:rPr>
        <w:t>załączniku nr 6</w:t>
      </w:r>
      <w:r>
        <w:rPr>
          <w:rStyle w:val="InternetLink"/>
          <w:sz w:val="22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o ustawy z dnia 11 maja 2001 r. o obowiązkach przedsiębiorców w zakresie gospodarowania niektórymi odpadami oraz o opłacie produktowej (Dz. U. z 2020 r. poz. 1903 oraz z 2023 r. poz. 877) będących opakowaniami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skazanie instalacji komunalnych na obszarze województwa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lan zamykania instalacji niespełniających wymagań ochrony środowiska, których modernizacja nie jest możliwa z przyczyn technicznych lub nie jest uzasadniona                                z przyczyn ekonomicznych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, określenie wykonawców i sposobu finansowania zadań wynikających                                z przyjętych kierunków działań, o których mowa w pkt 4.4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strategicznej ocenie oddziaływania planu na środowisko. 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cenę, w jaki sposób plan wspiera działania zmierzające do osiągnięcia celów i spełnienia   wymagań wynikających z przepisów prawa Unii Europejskiej w zakresie gospodarki odpadami.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posobu monitoringu i oceny wdrażania planu pozwalającego na określenie sposobu oraz stopnia realizacji celów i zadań zdefiniowanych w planie.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w języku niespecjalistycznym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, podczas opracowania dokumentu, konieczności uwzględnienia informacji wynikających z uwarunkowań geograficznych i obszaru objętego planem, powinien on zawierać także następujące informacje: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aspektów organizacyjnych związanych z gospodarowaniem odpadami, w tym opis podziału odpowiedzialności pomiędzy podmioty publiczne i prywatne zajmujące się gospodarowaniem odpadami.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użyteczności i przydatności stosowania instrumentów ekonomicznych i innych instrumentów do rozwiązywania problemów związanych z gospodarką odpadami,                                                   z uwzględnieniem potrzeby utrzymywania niezakłóconego funkcjonowania rynku wewnętrznego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kampanii informacyjnych i informowania społeczeństwa lub określonej grupy osób w zakresie gospodarki odpadami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yczące skażonych miejsc unieszkodliwiania odpadów i środków podjętych dla ich przywrócenia do stanu pozwalającego na ich gospodarcze wykorzystanie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estie specyficzne związane z gospodarką odpadami, wynikające z uwarunkowań dotyczących obszaru, dla którego jest sporządzany plan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opracowania „Planu gospodarki odpadami dla województwa opolskiego na lata                               2023-2028 z uwzględnieniem lat 2029-2034” oraz Planu inwestycyjnego dla województwa opolskiego, należy dokonać szczegółowej analizy instalacji do zagospodarowania odpadów, w tym  ze szczególnym uwzględnieniem instalacji do przetwarzania odpadów  komunalnych oraz odpadów budowlanych i rozbiórkowych wytworzonych na terenie województwa opolskiego, pod kątem zabezpieczenia potrzeb województwa i określenia niezbędnych inwestycji w tym zakresie. </w:t>
      </w:r>
    </w:p>
    <w:p>
      <w:pPr>
        <w:pStyle w:val="Default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e zawarte w planie przedstawia się w formie opisowej i w formie tabel, wskazując źródła danych. W planie gospodarki odpadami dla województwa opolskiego, należy zamieścić informacje graficzne dotyczące gospodarki odpadami w formie wykresów, diagramów i map województwa opolskiego. W szczególności w formie map, należy przedstawić rozmieszczenie instalacji istniejących i planowanych do przetwarzania odpadów w skali umożliwiającej naniesienie lokalizacji tych instalacji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agani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tyczące zawartości Planu inwestycyjnego dla województwa opolskiego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nwestycyjny dla województwa opolskiego musi określać potrzebną infrastrukturę dotyczącą odpadów komunalnych wraz z mocami przerobowymi, służącą zapobieganiu powstawaniu tych odpadów oraz gospodarowaniu tymi odpadami, zapewniającą osiągnięcie celów wyznaczonych w przepisach o  których mowa w art. 35 ust. 8 ustawy z dnia 14 grudnia 2012 r. o odpadach.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nwestycyjny powinien zawierać w szczególności: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planowanych inwestycji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zacowanie kosztów planowanych inwestycji oraz wskazanie źródeł ich finansowania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realizacji planowanych inwestycji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Programu zapobiegania powstawaniu odpadów na terenie województwa opolskiego wraz z  Programem zapobiegania powstawaniu odpadów żywności na terenie województwa opolskieg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zapobiegania powstawaniu odpadów na terenie województwa opolskiego musi być zgodny z Krajowym programem zapobiegania powstawaniu odpadów, 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pobiegania powstawaniu odpadów na terenie województwa opolskiego wraz z Programem zapobiegania powstawaniu odpadów żywności na terenie województwa opolskiego powinien określać: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zapobiegania powstawaniu odpadów wymienione w art. 19a ust. 1 ustawy z dnia                           14 grudnia 2012 r. o odpadach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ele dotyczące zapobiegania powstawaniu odpadów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pis istniejących środków służących zapobieganiu powstawaniu odpadów, z wyodrębnieniem ponownego użycia, oraz ich wkład w zapobieganie powstawaniu odpadów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skaźniki jakościowe lub ilościowe w celu monitorowania i oceny wdrażania środków służących zapobieganiu powstawaniu odpadów, z wyodrębnieniem ponownego użycia,                             w szczególności dotyczące ilości wytwarzanych odpadów oraz pomiaru poziomów odpadów żywności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formacje o wpływie instrumentów ekonomicznych i innych środków określonych                                        w załączniku nr  4a do ustawy </w:t>
      </w:r>
      <w:r>
        <w:rPr>
          <w:rFonts w:cs="Calibri" w:ascii="Calibri" w:hAnsi="Calibri"/>
          <w:color w:val="000000"/>
          <w:sz w:val="22"/>
          <w:szCs w:val="22"/>
        </w:rPr>
        <w:t>z dnia 14 grudnia 2012 r. o odpadach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na zapobieganie powstawaniu odpadów (jeżeli jest to konieczne)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cenę użyteczności środków określonych w załączniku nr 5 do ustawy </w:t>
      </w:r>
      <w:r>
        <w:rPr>
          <w:rFonts w:cs="Calibri" w:ascii="Calibri" w:hAnsi="Calibri"/>
          <w:color w:val="000000"/>
          <w:sz w:val="22"/>
          <w:szCs w:val="22"/>
        </w:rPr>
        <w:t>z dnia 14 grudnia                      2012 r. o  odpadach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lub innych stosowanych środków (jeżeli jest to konieczne)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kreślenie surowców krytycznych, które są istotne przy podejmowaniu działań w zakresie zapobiegania powstawaniu odpadów (jeżeli jest to konieczne)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iałania rekomendowane do realizacji w zakresie zapobiegania powstawaniu odpadów,                      w tym działania zapobiegające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temu, aby produkty zawierające surowce krytyczne nie stały się odpadami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Programu zapobiegania powstawaniu odpadów na terenie województwa opolskiego jest Program zapobiegania powstawaniu odpadów żywności na terenie województwa opolskiego, który musi obejmować: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dotyczące zapobiegania powstawaniu odpadów żywności na terenie województwa opolskiego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istniejących środków służących zapobieganiu powstawaniu odpadów żywności na terenie województwa opolskiego.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Wskaźniki jakościowe lub ilościowe w celu monitorowania i oceny wdrażania środków służących zapobieganiu powstawaniu odpadów żywności na terenie województwa opolskiego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ziałania rekomendowane do realizacji w zakresie zapobiegania powstawaniu odpadów żywności na terenie województwa opolskiego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Programu usuwania wyrobów zawierających azbest z terenu województwa opolskiego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usuwania wyrobów zawierających azbest z terenu województwa opolskiego musi być zgodny z Programem Oczyszczania Kraju z Azbestu na lata 2009-2032                                        oraz obowiązującymi aktami prawnymi, w szczególności regulującymi zasady postępowania               z wyrobami zawierającymi azbest. Ww. dokumenty są dostępne pod adresem: www.bazaazbestowa.gov.pl w zakładce o nazwie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aktycznie o  azbeście”</w:t>
      </w:r>
      <w:r>
        <w:rPr>
          <w:rFonts w:cs="Calibri" w:ascii="Calibri" w:hAnsi="Calibri"/>
          <w:color w:val="000000"/>
          <w:sz w:val="22"/>
          <w:szCs w:val="22"/>
        </w:rPr>
        <w:t xml:space="preserve"> →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liki do pobrania”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usuwania wyrobów zawierających azbest z województwa opolskiego powinien zawierać: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ę wyrobów zawierających azbest i oddziaływanie azbestu na zdrowie człowieka.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e regulacje prawne w zakresie użytkowania i usuwania wyrobów zawierających azbest.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stan w zakresie występowania wyrobów zawierających azbest i gospodarki odpadami zawierającymi azbest w województwie opolskim (ilości wyrobów,                                         ich rozmieszczenie, instalacje do unieszkodliwiania, funkcjonujący system usuwania, transportu  i unieszkodliwiania) na podstawie dostępnych, zgromadzonych danych.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, zadania inwestycyjne i pozainwestycyjne, harmonogram wdrażania programu.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źródłach finansowania usuwania wyrobów zawierających azbest.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z prognozy oddziaływania na środowisko projektu programu i sposób                                    ich uwzględnienia w  programie.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w języku niespecjalistycz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zawartości Prognozy oddziaływania na środowisko „Planu gospodarki odpadami dla województwa opolskiego na lata 2023-2028 z uwzględnieniem lat  2029–2034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1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noza oddziaływania na środowisko powinna zawierać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o zawartości, głównych celach projektowanego dokumentu oraz jego powiązaniach z  innymi dokumentami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o metodach zastosowanych przy sporządzaniu prognoz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zycje dotyczące przewidywanych metod analizy skutków realizacji postanowień projektowanego dokumentu oraz częstotliwości jej przeprowadza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e o możliwym transgranicznym oddziaływaniu na środowisk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eszczenie sporządzone w języku niespecjalistyczn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Oświadczenie autora, a w przypadku gdy wykonawcą prognozy jest zespół autorów - kierującego tym zespołem, o spełnieniu wymagań, o których mowa w art. 74a ust. 2 </w:t>
      </w:r>
      <w:r>
        <w:rPr>
          <w:rFonts w:cs="Calibri" w:ascii="Calibri" w:hAnsi="Calibri"/>
          <w:sz w:val="22"/>
          <w:szCs w:val="22"/>
        </w:rPr>
        <w:t>ustawy z dnia 3  października 2008 r. o udostępnianiu informacji o  środowisku jego ochronie, udziale społeczeństwa w ochronie środowiska oraz o ocenach oddziaływania na środowisko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, stanowiące załącznik do prognoz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atę sporządzenia prognozy, imię, nazwisko i podpis autora, a w przypadku gdy wykonawcą prognozy jest zespół autorów - imię, nazwisko i podpis kierującego tym zespołem oraz imiona, nazwiska i podpisy członków zespołu autorów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noza oddziaływania na środowisko powinna określać, analizować i oceniać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tniejący stan środowiska oraz potencjalne zmiany tego stanu w przypadku braku realizacji projektowanego dokumentu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n środowiska na obszarach objętych przewidywanym znaczącym oddziaływaniem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niejące problemy ochrony środowiska istotne z punktu widzenia realizacji projektowanego dokumentu, w szczególności dotyczące obszarów podlegających ochronie na podstawie ustawy z  dnia 16 kwietnia 2004 r. o ochronie przyrody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 ochrony środowiska ustanowione na szczeblu międzynarodowym, wspólnotowym                       i  krajowym, istotne z punktu widzenia projektowanego dokumentu, oraz sposoby, w jakich te cele i inne problemy środowiska zostały uwzględnione podczas opracowywania dokumentu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widywane znaczące oddziaływania, w tym oddziaływania bezpośrednie, pośrednie, wtórne, skumulowane, krótkoterminowe, średnioterminowe i długoterminowe, stałe i chwilowe oraz pozytywne i negatywne, na cele i przedmiot ochrony obszaru Natura 2000 oraz integralność tego obszaru, a także na środowisko, a w szczególności na: różnorodność biologiczną, ludzi, zwierzęta, rośliny, wodę, powietrze, powierzchnię ziemi, krajobraz, klimat, zasoby naturalne, zabytki, dobra materialne z uwzględnieniem zależności między tymi elementami środowiska i między oddziaływaniami na te element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noza oddziaływania na środowisko musi przedstawiać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wiązania mające na celu zapobieganie, ograniczanie lub kompensację przyrodniczą negatywnych oddziaływań na środowisko, mogących być rezultatem realizacji projektowanego dokumentu, w szczególności na cele i przedmiot ochrony obszaru Natura 2000 oraz integralność tego obszar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orąc pod uwagę cele i geograficzny zasięg dokumentu oraz cele i przedmiot ochrony obszaru Natura 2000 oraz integralność tego obszaru - rozwiązania alternatywne do rozwiązań zawartych w  projektowanym dokumencie wraz z uzasadnieniem ich wyboru oraz opis metod dokonania oceny prowadzącej do tego wyboru albo wyjaśnienie braku rozwiązań alternatywnych, w tym wskazania napotkanych trudności wynikających z niedostatków techniki lub luk we współczesnej wiedzy.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e zawarte w prognozie oddziaływania na środowisko, powinny być opracowane stosownie do stanu współczesnej wiedzy i metod oceny oraz dostosowane do zawartości                     i stopnia szczegółowości projektowanego dokumentu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I.HARMONOGRAM REALIZACJ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12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Etap I</w:t>
      </w:r>
      <w:r>
        <w:rPr>
          <w:rFonts w:cs="Calibri"/>
          <w:sz w:val="22"/>
          <w:szCs w:val="22"/>
        </w:rPr>
        <w:t xml:space="preserve"> </w:t>
      </w:r>
      <w:bookmarkStart w:id="5" w:name="_Hlk147305628"/>
      <w:r>
        <w:rPr>
          <w:rFonts w:cs="Calibri"/>
          <w:b/>
          <w:sz w:val="22"/>
          <w:szCs w:val="22"/>
        </w:rPr>
        <w:t>pn. „Opracowanie wstępnego projektu Planu”</w:t>
      </w:r>
      <w:r>
        <w:rPr>
          <w:rFonts w:cs="Calibri"/>
          <w:sz w:val="22"/>
          <w:szCs w:val="22"/>
        </w:rPr>
        <w:t xml:space="preserve"> </w:t>
      </w:r>
      <w:bookmarkEnd w:id="5"/>
      <w:r>
        <w:rPr>
          <w:rFonts w:cs="Calibri"/>
          <w:sz w:val="22"/>
          <w:szCs w:val="22"/>
        </w:rPr>
        <w:t xml:space="preserve">- obejmuje przygotowanie wstepnego projektu Planu - realizacja </w:t>
      </w:r>
      <w:r>
        <w:rPr>
          <w:rFonts w:cs="Calibri"/>
          <w:color w:val="000000"/>
          <w:sz w:val="22"/>
          <w:szCs w:val="22"/>
        </w:rPr>
        <w:t xml:space="preserve">w terminie nie dłuższym niż  60 dni </w:t>
      </w:r>
      <w:r>
        <w:rPr>
          <w:rFonts w:cs="Calibri"/>
          <w:sz w:val="22"/>
          <w:szCs w:val="22"/>
        </w:rPr>
        <w:t xml:space="preserve">licząc od dnia obowiązywania umowy, </w:t>
      </w:r>
    </w:p>
    <w:p>
      <w:pPr>
        <w:pStyle w:val="Styl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120"/>
        <w:ind w:left="36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tap II</w:t>
      </w:r>
      <w:r>
        <w:rPr>
          <w:rFonts w:cs="Calibri"/>
          <w:b/>
          <w:sz w:val="22"/>
          <w:szCs w:val="22"/>
          <w:lang w:eastAsia="pl-PL"/>
        </w:rPr>
        <w:t xml:space="preserve"> pn. „Opiniowanie, uzgadnianie i przeprowadzanie konsultacji społecznych projektu Planu</w:t>
      </w:r>
      <w:r>
        <w:rPr>
          <w:rFonts w:cs="Calibri"/>
          <w:b/>
          <w:i/>
          <w:sz w:val="22"/>
          <w:szCs w:val="22"/>
          <w:lang w:eastAsia="pl-PL"/>
        </w:rPr>
        <w:t>”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- obejmuje uzyskiwanie przewidzianych przepisami prawa opinii, uzgodnień oraz przeprowadzanie konsultacji społecznych, którego efektem będzie opracowanie projektu dokumentu,                             który zostanie przekazany do uchwalenia przez Sejmik Województwa Opolskiego – realizacja                          </w:t>
      </w:r>
      <w:r>
        <w:rPr>
          <w:rFonts w:cs="Calibri"/>
          <w:bCs/>
          <w:sz w:val="22"/>
          <w:szCs w:val="22"/>
        </w:rPr>
        <w:t>w terminie maksymalnie do 29 listopada  2024 r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Etap II obejmuje m.in.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prowadzenie procesu opiniowania projektu Planu przez organy zgodnie z art. 36 ust. 4 ustawy z dnia 14 grudnia 2012 r. o odpadach,                                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prowadzenie procedury strategicznej oceny oddziaływania na środowisko projektu Planu, w tym przedłożenie dokumentu do opiniowania i poddania konsultacjom społecznym, zgodnie z ustawą z dnia 3 października 2008 r.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prowadzenie procesu opiniowania i uzgadniania projektu Planu przez ministra właściwego do spraw klimatu zgodnie z art. 36 ust. 5 ustawy z dnia 14 grudnia 2012 r.                         o odpadach,                                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gotowanie ostatecznej wersji projektu Planu,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walenie przez Sejmik Województwa Opolskiego „Planu gospodarki odpadami                              dla województwa opolskiego na lata 2023-2028 z uwzględnieniem lat 2029-2034”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o w ramach realizacji przedmiotu zamówienia, należy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zygotować stanowiska, które będą zawierały rekomendację dotyczącą przyjęcia bądź odrzucenia uwag zgłoszonych w procesie opiniowania i strategicznej oceny oddziaływania na środowisko projektu Planu wraz ze szczegółowym i wyczerpującym uzasadnieniem dla każdej uwagi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druk projektu wstępnego Planu i Planu po uchwaleniu przez Sejmik Województwa Opolskiego,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- przekazanie wersji elektronicznej </w:t>
      </w:r>
      <w:r>
        <w:rPr>
          <w:rFonts w:cs="Calibri" w:ascii="Calibri" w:hAnsi="Calibri"/>
          <w:color w:val="000000"/>
          <w:sz w:val="22"/>
          <w:szCs w:val="22"/>
        </w:rPr>
        <w:t xml:space="preserve">projektu wstępnego  Planu i Planu po uchwaleniu przez Sejmik Województwa Opolskiego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 zewnętrznym nośniku danych innym niż CD.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II. OPIS SPOSOBU PRZYGOTOWANIA SZACUNKOWEJ WYCEN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11"/>
        </w:numPr>
        <w:spacing w:lineRule="auto" w:line="240"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Szacunkowa wycena powinna być sporządzona w jednym egzemplarzu na formularzu, który jest  załączony do niniejszego rozeznania cenowego jako Załącznik nr 1 wraz z dodatkowymi  Załącznikami.</w:t>
      </w:r>
    </w:p>
    <w:p>
      <w:pPr>
        <w:pStyle w:val="Normal"/>
        <w:numPr>
          <w:ilvl w:val="3"/>
          <w:numId w:val="11"/>
        </w:numPr>
        <w:spacing w:lineRule="auto" w:line="240"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Szacunkowa wycena powinna być zgodna z opisem przedmiotu rozeznania cenowego.</w:t>
      </w:r>
    </w:p>
    <w:p>
      <w:pPr>
        <w:pStyle w:val="Normal"/>
        <w:numPr>
          <w:ilvl w:val="3"/>
          <w:numId w:val="11"/>
        </w:numPr>
        <w:spacing w:lineRule="auto" w:line="240"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Wycena powinna być podpisana przez osobę upoważnioną do reprezentowania Wykonawcy,    zgodnie z formą reprezentacji określoną w rejestrze sądowym lub innym dokumencie, właściwym dla danej formy organizacyjnej Wykonawcy albo przez osobę umocowaną przez osobę uprawnioną, przy czym pełnomocnictwo musi być załączone do formularza wyceny.</w:t>
      </w:r>
    </w:p>
    <w:p>
      <w:pPr>
        <w:pStyle w:val="Normal"/>
        <w:numPr>
          <w:ilvl w:val="3"/>
          <w:numId w:val="11"/>
        </w:numPr>
        <w:spacing w:lineRule="auto" w:line="240"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Wykonawca sporządza wycenę w formularzu oferty na podstawie specyfikacji technicznej                             i ilościowej opisanej w przedmiocie rozeznania ceny.</w:t>
      </w:r>
    </w:p>
    <w:p>
      <w:pPr>
        <w:pStyle w:val="Normal"/>
        <w:numPr>
          <w:ilvl w:val="3"/>
          <w:numId w:val="11"/>
        </w:numPr>
        <w:spacing w:lineRule="auto" w:line="240"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Wycena powinna zawierać: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pełną nazwę Wykonawcy, adres lub siedzibę, numer telefonu;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posiadać datę wystawienia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wartość zamówienia netto (w PLN) powiększoną o obowiązujący podatek VAT ze wskazaniem ostatecznej ceny brutto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V. DODATKOWE INFORMACJ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. O udzielenie zamówienia będą mogli ubiegać się Wykonawcy, którzy spełniają następując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arun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posiadają wiedzę i doświadczenie do prawidłowego wykonania przedmiotu zamówi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dysponują doświadczonym personelem, który zostanie zaangażowany do realizacji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III. MIEJSCE I TERMIN SKŁADANIA SZACUNKOWEJ WYCEN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cenę należy złożyć do dnia 23 lutego 2024 r. do godz. 12:0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posób złoże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>Elektronicznie</w:t>
      </w:r>
      <w:r>
        <w:rPr>
          <w:rFonts w:cs="Calibri"/>
        </w:rPr>
        <w:t xml:space="preserve"> na adres poczty: dos@opolskie.pl  z dopiskiem w temacie: „szacunkowe koszty opracowania WPGO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razie pytań proszę o kontakt z pracownikami Departamentu Ochrony Środowiska,  </w:t>
      </w:r>
      <w:r>
        <w:rPr>
          <w:rFonts w:cs="Calibri"/>
          <w:b/>
        </w:rPr>
        <w:t>77 44 29 355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rmularz szacunkowej wyce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rozeznania cenoweg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SZACUNKOWEJ WYCE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: Województwo Opolskie z siedzibą: Urząd Marszałkowski Województwa Opolskiego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Piastowska 14, 45-082 Opole, posiadający NIP 754-307-75-6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nazwa, adres, NIP, kontakt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Calibri"/>
        </w:rPr>
      </w:pPr>
      <w:r>
        <w:rPr>
          <w:rFonts w:cs="Calibri"/>
        </w:rPr>
        <w:t>Odpowiadając na rozeznanie cenowe usługi dot. „Opracowania Planu gospodarki odpadami                            dla województwa opolskiego na lata 2023-2028 z uwzględnieniem lat 2029-2034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. Wyceniamy wykonanie usługi będącej przedmiotem rozeznania ceny, zgodnie z wymogami opis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przedmiotu rozeznania ceny, za kwotę w wysokośc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tto:.................................zł, słownie: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atek VAT:……………%, .…….. zł, słownie: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rutto: .............................. zł, słownie: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I. Termin realizacji zamówienia: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yl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12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Etap I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n. „Opracowanie wstępnego projektu Planu”</w:t>
      </w:r>
      <w:r>
        <w:rPr>
          <w:rFonts w:cs="Calibri"/>
          <w:sz w:val="22"/>
          <w:szCs w:val="22"/>
        </w:rPr>
        <w:t xml:space="preserve"> - obejmuje przygotowanie wstepnego projektu Planu - realizacja </w:t>
      </w:r>
      <w:r>
        <w:rPr>
          <w:rFonts w:cs="Calibri"/>
          <w:color w:val="000000"/>
          <w:sz w:val="22"/>
          <w:szCs w:val="22"/>
        </w:rPr>
        <w:t xml:space="preserve">w terminie nie dłuższym niż  60 dni, </w:t>
      </w:r>
      <w:r>
        <w:rPr>
          <w:rFonts w:cs="Calibri"/>
          <w:sz w:val="22"/>
          <w:szCs w:val="22"/>
        </w:rPr>
        <w:t xml:space="preserve">licząc od dnia obowiązywania umowy, </w:t>
      </w:r>
    </w:p>
    <w:p>
      <w:pPr>
        <w:pStyle w:val="Styl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120"/>
        <w:ind w:left="36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tap II</w:t>
      </w:r>
      <w:r>
        <w:rPr>
          <w:rFonts w:cs="Calibri"/>
          <w:b/>
          <w:sz w:val="22"/>
          <w:szCs w:val="22"/>
          <w:lang w:eastAsia="pl-PL"/>
        </w:rPr>
        <w:t xml:space="preserve"> pn. „Opiniowanie, uzgadnianie i przeprowadzanie konsultacji społecznych projektu Planu</w:t>
      </w:r>
      <w:r>
        <w:rPr>
          <w:rFonts w:cs="Calibri"/>
          <w:b/>
          <w:i/>
          <w:sz w:val="22"/>
          <w:szCs w:val="22"/>
          <w:lang w:eastAsia="pl-PL"/>
        </w:rPr>
        <w:t>”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- obejmuje uzyskiwanie przewidzianych przepisami prawa opinii, uzgodnień oraz przeprowadzanie konsultacji społecznych, którego efektem będzie opracowanie projektu dokumentu,                             który zostanie przekazany do uchwalenia przez Sejmik Województwa Opolskiegoc</w:t>
      </w:r>
      <w:r>
        <w:rPr>
          <w:rFonts w:cs="Calibri"/>
          <w:bCs/>
          <w:sz w:val="22"/>
          <w:szCs w:val="22"/>
        </w:rPr>
        <w:t>w – realizacja  w terminie maksymalnie do 29 listopada  2024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II. Podając szacunkową wartość zamówienia oświadczamy, ż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apoznaliśmy się z zapytaniem o wycenę i nie wnosimy do niego zastrzeżeń oraz przyjmujemy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arunki w nim zawarte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siadamy niezbędną wiedzę i doświadczenie do wykonania zamówienia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zyskaliśmy wszystkie informacje pozwalające na sporządzenie ceny oraz wykonanie ww. zamówienia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ferowana cena za całość zamówienia zawiera wszystkie koszty związane z realizacją przedmiotu zamówienia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informacje zawarte w wycenie nie są objęte tajemnicą przedsiębiorstwa i stanowią informację publiczną w rozumieniu Ustawy o dostępie do informacji publicznej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poznałem/-am się z treścią klauzuli informacyjnej dotyczącej przetwarzania danych osobowych, akceptuję ją i wyrażam zgodę na przetwarzanie moich danych osobowych w zakresie wskazanym klauzul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>(podpis i pieczątka upoważnionej osoby*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*osoby figurującej lub osób figurujących w rejestrach uprawnionych do zaciągania zobowiązań                         w imieniu Wykonawcy lub we właściwym upoważnieniu. Każda ewentualna poprawka w formularzu wyceny musi być parafowana przez osobę upoważnion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RO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odnie z wymogami Rozporządzenia Parlamentu Europejskiego i Rady (UE) 2016/679 z dnia                           27 kwietnia 2016 r. w sprawie ochrony osób fizycznych w związku z przetwarzaniem danych osobowych i w sprawie swobodnego przepływu takich danych oraz uchylenia dyrektywy 95/46/WE (ogólne rozporządzenie o ochronie danych) tzw. „RODO”), przedstawiamy zasady, na jakich odbywa się przetwarzanie danych osobowych w Urzędzie Marszałkowskim Województwa Opolskiego oraz prawa przysługujące osobom, których dane dotycz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przetwarzanych w Urzędzie Marszałkowskim Województwa Opolskiego jest Marszałek Województwa Opolskiego, ul. Piastowska 14, 45-082 Opole, adres                     e-mail: </w:t>
      </w:r>
      <w:hyperlink r:id="rId2">
        <w:r>
          <w:rPr>
            <w:rStyle w:val="InternetLink"/>
            <w:rFonts w:cs="Calibri"/>
          </w:rPr>
          <w:t>umwo@opolskie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ontakt z Inspektorem Ochrony Danych Urzędu Marszałkowskiego Województwa Opolskieg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e-mail: iod@opolskie.p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dstawą upoważniającą nas do przetwarzania większości Państwa danych są obowiązujące przepisy prawa, zawarte umowy oraz zgoda osoby, której dane dotycz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aństwa dane przetwarzane są jedynie w celu realizacji obowiązków wynikających z przepisów prawa, wypełnienia warunków umów, zawartych pomiędzy Województwem Opolskim                                                 a kontrahentami, oraz w celach określonych w udzielonych zgod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rzetwarzamy tylko te Państwa dane osobowe, które są konieczne do realizacji celu przetwarza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biorcami Państwa danych mogą być tylko osoby i podmioty działające z polecenia administratora danych oraz organy władzy publicznej i podmioty wykonujące zadania publiczne lub działające na zlecenie organów władzy publi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aństwa dane będą przechowywane do czasu ustania ich przydatności lub przez okres wymagany przez przepisy powszechnie obowiązującego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ażda osoba, której dane dotyczą, ma prawo dostępu do jej danych oraz prawo do żądania sprostowania (poprawiania) danych osobowych – w przypadku gdy dane są nieprawidłowe lub niekomplet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a, której dane dotyczą, ma prawo do żądania usunięcia danych osobowych („bycia zapomnianym”) w przypadku, gdy: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niosła sprzeciw wobec przetwarzania danych osob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cofała zgodę na przetwarzanie danych osobowych (w sytuacji, gdy przetwarzanie odbywa się wyłącznie w oparciu o zgodę)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dane osobowe przetwarzane są niezgodnie z prawem,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rzepisy prawa nakazują usunięcie danych osobowych,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ustały cele, dla których dane zostały zebrane lub w inny sposób przetwarzan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a, której dane dotyczą, ma prawo żądać ograniczenia przetwarzania danych osobowych,                  w przypadku, gdy: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kwestionuje prawidłowość danych osob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rzetwarzanie danych jest niezgodne z prawem, a ona sprzeciwia się usunięciu danych, żądając                  w zamian ich ogranicz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ustał cel przetwarzania, ale ona potrzebuje danych do ustalenia obrony lub dochodzenia roszczeń,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niosła sprzeciw wobec przetwarz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, gdy przetwarzanie danych odbywa się na podstawie umowy lub na podstawie zgody oraz dane są przetwarzane w sposób zautomatyzowany, osoba, której dane dotyczą ma prawo do przenosze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 przyczyn związanych z jej szczególną sytuacją, osoba, której dane dotyczą, ma prawo sprzeciwu wobec przetwarzania danych, w sytuacji, gdy podstawą przetwarzania jest realizacja zadania                   w interesie publicznym lub w ramach sprawowania władzy publicznej przez Administratora lub przetwarzanie jest niezbędne do celów wynikających z prawnie uzasadnionych interesów realizowanych przez Administratora lub przez stronę trzeci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    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powzięcia informacji, że dane osobowe przetwarzane są niezgodnie z prawem, każdemu przysługuje prawo wniesienia skargi do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sytuacji, kiedy podstawą przetwarzanie danych osobowych jest zgoda osoby, której dane dotyczą, podanie danych osobowych Administratorowi ma charakter dobrowol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, gdy przetwarzanie danych odbywa się na podstawie przepisów prawa lub umowy podanie danych osobowych jest konieczne. Odmowa skutkuje brakiem możliwości załatwienia spr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aństwa dane osobowe nie będą profilowane, ale mogą być przetwarzane w sposób zautomatyzowa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142" w:top="2098" w:footer="85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7875</wp:posOffset>
              </wp:positionH>
              <wp:positionV relativeFrom="paragraph">
                <wp:posOffset>-212725</wp:posOffset>
              </wp:positionV>
              <wp:extent cx="956310" cy="1073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731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75.3pt;height:8.45pt;mso-wrap-distance-left:9.05pt;mso-wrap-distance-right:9.05pt;mso-wrap-distance-top:0pt;mso-wrap-distance-bottom:0pt;margin-top:-16.75pt;mso-position-vertical-relative:text;margin-left:-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34845</wp:posOffset>
              </wp:positionH>
              <wp:positionV relativeFrom="paragraph">
                <wp:posOffset>-207645</wp:posOffset>
              </wp:positionV>
              <wp:extent cx="497205" cy="1073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0731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9.15pt;height:8.45pt;mso-wrap-distance-left:9.05pt;mso-wrap-distance-right:9.05pt;mso-wrap-distance-top:0pt;mso-wrap-distance-bottom:0pt;margin-top:-16.35pt;mso-position-vertical-relative:text;margin-left:-1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-215900</wp:posOffset>
              </wp:positionV>
              <wp:extent cx="5290820" cy="6369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82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  <w:t>DEPARTAMENT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  <w:t>ul. Hallera 9, 45-867 Opole, tel.: +48 77 4429 310, fax.: +48 77 4429 310, email: dos@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  <w:t>www.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pt;height:50.15pt;mso-wrap-distance-left:9.05pt;mso-wrap-distance-right:9.05pt;mso-wrap-distance-top:0pt;mso-wrap-distance-bottom:0pt;margin-top:-17pt;mso-position-vertical-relative:text;margin-left:18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pacing w:val="-1"/>
                        <w:w w:val="90"/>
                        <w:sz w:val="10"/>
                      </w:rPr>
                      <w:t>DEPARTAMENT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  <w:t>ul. Hallera 9, 45-867 Opole, tel.: +48 77 4429 310, fax.: +48 77 4429 310, email: dos@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  <w:t>www.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931035</wp:posOffset>
              </wp:positionH>
              <wp:positionV relativeFrom="paragraph">
                <wp:posOffset>-247650</wp:posOffset>
              </wp:positionV>
              <wp:extent cx="198755" cy="1085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858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5.65pt;height:8.55pt;mso-wrap-distance-left:9.05pt;mso-wrap-distance-right:9.05pt;mso-wrap-distance-top:0pt;mso-wrap-distance-bottom:0pt;margin-top:-19.5pt;mso-position-vertical-relative:text;margin-left:15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79450</wp:posOffset>
              </wp:positionH>
              <wp:positionV relativeFrom="paragraph">
                <wp:posOffset>-208915</wp:posOffset>
              </wp:positionV>
              <wp:extent cx="80962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0731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63.75pt;height:8.45pt;mso-wrap-distance-left:9.05pt;mso-wrap-distance-right:9.05pt;mso-wrap-distance-top:0pt;mso-wrap-distance-bottom:0pt;margin-top:-16.45pt;mso-position-vertical-relative:text;margin-left:-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934845</wp:posOffset>
              </wp:positionH>
              <wp:positionV relativeFrom="paragraph">
                <wp:posOffset>-207645</wp:posOffset>
              </wp:positionV>
              <wp:extent cx="497205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0731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9.15pt;height:8.45pt;mso-wrap-distance-left:9.05pt;mso-wrap-distance-right:9.05pt;mso-wrap-distance-top:0pt;mso-wrap-distance-bottom:0pt;margin-top:-16.35pt;mso-position-vertical-relative:text;margin-left:-1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-215900</wp:posOffset>
              </wp:positionV>
              <wp:extent cx="5290820" cy="6369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82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  <w:t>DEPARTAMENT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  <w:t>ul. Hallera 9, 45-867 Opole, tel.: +48 77 4429 310, fax.: +48 77 4429 310, email: dos@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  <w:t>www.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pt;height:50.15pt;mso-wrap-distance-left:9.05pt;mso-wrap-distance-right:9.05pt;mso-wrap-distance-top:0pt;mso-wrap-distance-bottom:0pt;margin-top:-17pt;mso-position-vertical-relative:text;margin-left:18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pacing w:val="-1"/>
                        <w:w w:val="90"/>
                        <w:sz w:val="10"/>
                      </w:rPr>
                      <w:t>DEPARTAMENT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  <w:t>ul. Hallera 9, 45-867 Opole, tel.: +48 77 4429 310, fax.: +48 77 4429 310, email: dos@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  <w:t>www.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921510</wp:posOffset>
              </wp:positionH>
              <wp:positionV relativeFrom="paragraph">
                <wp:posOffset>-240665</wp:posOffset>
              </wp:positionV>
              <wp:extent cx="198755" cy="1085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858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5.65pt;height:8.55pt;mso-wrap-distance-left:9.05pt;mso-wrap-distance-right:9.05pt;mso-wrap-distance-top:0pt;mso-wrap-distance-bottom:0pt;margin-top:-18.95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0</wp:posOffset>
          </wp:positionH>
          <wp:positionV relativeFrom="paragraph">
            <wp:posOffset>-60325</wp:posOffset>
          </wp:positionV>
          <wp:extent cx="1828800" cy="116078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58190</wp:posOffset>
              </wp:positionH>
              <wp:positionV relativeFrom="paragraph">
                <wp:posOffset>600710</wp:posOffset>
              </wp:positionV>
              <wp:extent cx="4259580" cy="4826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2"/>
                              <w:w w:val="9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2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2"/>
                              <w:w w:val="9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2"/>
                              <w:w w:val="90"/>
                            </w:rPr>
                            <w:t>URZĄD MARSZAŁKOWSKI WOJEWÓDZTWA OPOLSKI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  <w:t>DEPARTAMENT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38pt;mso-wrap-distance-left:9.05pt;mso-wrap-distance-right:9.05pt;mso-wrap-distance-top:0pt;mso-wrap-distance-bottom:0pt;margin-top:47.3pt;mso-position-vertical-relative:text;margin-left:5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2"/>
                        <w:w w:val="9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2"/>
                        <w:w w:val="9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2"/>
                        <w:w w:val="9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2"/>
                        <w:w w:val="90"/>
                      </w:rPr>
                      <w:t>URZĄD MARSZAŁKOWSKI WOJEWÓDZTWA OPOLSKI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2"/>
                        <w:w w:val="9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pacing w:val="-2"/>
                        <w:w w:val="90"/>
                        <w:sz w:val="18"/>
                      </w:rPr>
                      <w:t>DEPARTAMENT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2"/>
                        <w:w w:val="9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pacing w:val="-2"/>
                        <w:w w:val="9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45870</wp:posOffset>
              </wp:positionH>
              <wp:positionV relativeFrom="paragraph">
                <wp:posOffset>1106805</wp:posOffset>
              </wp:positionV>
              <wp:extent cx="441261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10731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347.45pt;height:8.45pt;mso-wrap-distance-left:9.05pt;mso-wrap-distance-right:9.05pt;mso-wrap-distance-top:0pt;mso-wrap-distance-bottom:0pt;margin-top:87.15pt;mso-position-vertical-relative:text;margin-left: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71525</wp:posOffset>
              </wp:positionH>
              <wp:positionV relativeFrom="paragraph">
                <wp:posOffset>1102995</wp:posOffset>
              </wp:positionV>
              <wp:extent cx="473710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0731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7.3pt;height:8.45pt;mso-wrap-distance-left:9.05pt;mso-wrap-distance-right:9.05pt;mso-wrap-distance-top:0pt;mso-wrap-distance-bottom:0pt;margin-top:86.85pt;mso-position-vertical-relative:text;margin-left: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ptos" w:hAnsi="Aptos" w:eastAsia="Aptos" w:cs="Aptos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ptos" w:hAnsi="Aptos" w:eastAsia="Aptos" w:cs="Apto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9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-Roman;Times New Roman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Aptos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ptos" w:hAnsi="Aptos" w:eastAsia="Aptos" w:cs="Apto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ptos" w:hAnsi="Aptos" w:eastAsia="Aptos" w:cs="Aptos"/>
      <w:b/>
      <w:bCs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ptos" w:hAnsi="Aptos" w:eastAsia="Aptos" w:cs="Apto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-Roman;Times New Roman"/>
      <w:lang w:val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-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-Roman;Times New Roman"/>
      <w:b w:val="false"/>
      <w:lang w:val="pl-P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-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Aptos" w:cs="Calibri"/>
      <w:b/>
      <w:bCs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rFonts w:ascii="Aptos" w:hAnsi="Aptos" w:eastAsia="Aptos" w:cs="Aptos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szczeglnienieKROPKIZnak">
    <w:name w:val="Wyszczególnienie KROPKI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yl11Znak">
    <w:name w:val="Styl11 Znak"/>
    <w:qFormat/>
    <w:rPr>
      <w:rFonts w:eastAsia="Times New Roman"/>
      <w:sz w:val="24"/>
      <w:szCs w:val="24"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  <w:spacing w:before="120" w:after="12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szczeglnienieKROPKI">
    <w:name w:val="Wyszczególnienie KROPKI"/>
    <w:basedOn w:val="Normal"/>
    <w:qFormat/>
    <w:pPr>
      <w:autoSpaceDE w:val="false"/>
      <w:spacing w:before="120" w:after="12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11">
    <w:name w:val="Styl11"/>
    <w:basedOn w:val="Normal"/>
    <w:qFormat/>
    <w:pPr>
      <w:numPr>
        <w:ilvl w:val="0"/>
        <w:numId w:val="22"/>
      </w:numPr>
      <w:spacing w:lineRule="auto" w:line="360" w:before="0" w:after="0"/>
    </w:pPr>
    <w:rPr>
      <w:rFonts w:eastAsia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0:00Z</dcterms:created>
  <dc:creator>Piotr Jóśko</dc:creator>
  <dc:description/>
  <cp:keywords/>
  <dc:language>en-US</dc:language>
  <cp:lastModifiedBy>Dominika Pieszczeminko</cp:lastModifiedBy>
  <dcterms:modified xsi:type="dcterms:W3CDTF">2024-02-16T10:28:00Z</dcterms:modified>
  <cp:revision>15</cp:revision>
  <dc:subject/>
  <dc:title/>
</cp:coreProperties>
</file>