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8"/>
          <w:tab w:val="center" w:pos="11976" w:leader="none"/>
          <w:tab w:val="right" w:pos="16512" w:leader="none"/>
        </w:tabs>
        <w:spacing w:lineRule="auto" w:line="276"/>
        <w:ind w:left="0" w:right="-118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nr 2</w:t>
      </w:r>
    </w:p>
    <w:p>
      <w:pPr>
        <w:pStyle w:val="Nagwek2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0" w:hanging="0"/>
        <w:jc w:val="left"/>
        <w:rPr>
          <w:rFonts w:ascii="Calibri" w:hAnsi="Calibri" w:cs="Calibri"/>
          <w:bCs w:val="false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 ogłoszenia o otwartym konkursie ofert na realizację zadań publicznych w zakresie wsparcia działań na rzecz zapewnienia porządku i bezpieczeństwa publicznego mieszkańcom województwa w 2024 roku pn. „PORZĄDEK I BEZPIECZEŃSTWO – WYDARZENIA” skierowanego </w:t>
      </w:r>
      <w:bookmarkStart w:id="0" w:name="_Hlk86606214"/>
      <w:r>
        <w:rPr>
          <w:rFonts w:cs="Calibri" w:ascii="Calibri" w:hAnsi="Calibri"/>
          <w:color w:val="000000"/>
          <w:sz w:val="18"/>
          <w:szCs w:val="18"/>
        </w:rPr>
        <w:t>do organizacji pozarządowych i innych uprawnionych podmiotów wskazanych w art. 3 ust. 3 ustawy z dnia 24 kwietnia 2003 r. o działalności pożytku publicznego i o wolontariacie</w:t>
      </w:r>
      <w:bookmarkEnd w:id="0"/>
    </w:p>
    <w:p>
      <w:pPr>
        <w:pStyle w:val="Normal"/>
        <w:spacing w:before="0" w:after="0"/>
        <w:ind w:left="5103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Heading6"/>
        <w:keepLines w:val="false"/>
        <w:numPr>
          <w:ilvl w:val="4"/>
          <w:numId w:val="2"/>
        </w:numPr>
        <w:spacing w:before="0" w:after="0"/>
        <w:ind w:left="1008" w:right="-427" w:hanging="10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5"/>
        <w:keepLines w:val="false"/>
        <w:numPr>
          <w:ilvl w:val="5"/>
          <w:numId w:val="2"/>
        </w:numPr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rta oceny merytorycznej oferty nr ……….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79"/>
        <w:gridCol w:w="1134"/>
        <w:gridCol w:w="1134"/>
        <w:gridCol w:w="1701"/>
      </w:tblGrid>
      <w:tr>
        <w:trPr>
          <w:tblHeader w:val="true"/>
          <w:trHeight w:val="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oceny punk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znana ocena pun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outlineLvl w:val="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cena możliwości i jakości realizacji zadania publicznego</w:t>
            </w:r>
            <w:r>
              <w:rPr>
                <w:rFonts w:cs="Calibri"/>
              </w:rPr>
              <w:t xml:space="preserve">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 xml:space="preserve">ocena czy i w jakim stopniu działania zaproponowane </w:t>
              <w:br/>
              <w:t>w ofercie oraz planowane rezultaty przyczynią się do osiągnięcia celów realizacji zadania publicznego wskazanych w ogłoszeniu konkursowy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rPr>
                <w:rFonts w:cs="Calibri"/>
              </w:rPr>
            </w:pPr>
            <w:r>
              <w:rPr>
                <w:rFonts w:cs="Calibri"/>
              </w:rPr>
              <w:t xml:space="preserve">ocena  czy  planowane  rezultaty  są  spójne  </w:t>
              <w:br/>
              <w:t xml:space="preserve">z  planowanymi działaniami wraz z określeniem jaki  jest planowany poziom rezultatów oraz sposób ich mierzenia, </w:t>
              <w:br/>
              <w:t>a także jakie są oczekiwane zmiany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>ocena adekwatności zaproponowanych działań i ich opisu do zakresu zadania konkursow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>wykorzystania rezultatów osiągniętych w trakcie realizacji zadania w dalszych działaniach Oferenta (trwałość rezultató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 xml:space="preserve">punktów 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1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cena proponowanego sposobu wykonania zadania</w:t>
            </w:r>
            <w:r>
              <w:rPr>
                <w:rFonts w:cs="Calibri"/>
              </w:rPr>
              <w:t xml:space="preserve"> </w:t>
              <w:br/>
              <w:t xml:space="preserve">i kwalifikacji osób uczestniczących w realizacji zadania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3" w:hanging="425"/>
              <w:rPr>
                <w:rFonts w:cs="Calibri"/>
              </w:rPr>
            </w:pPr>
            <w:r>
              <w:rPr>
                <w:rFonts w:cs="Calibri"/>
              </w:rPr>
              <w:t xml:space="preserve">ocena właściwego doboru grupy docelowej </w:t>
              <w:br/>
              <w:t>i proponowanego sposobu rozwiązywania jej problemów/zaspokajania potrzeb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3" w:hanging="425"/>
              <w:rPr/>
            </w:pPr>
            <w:r>
              <w:rPr>
                <w:rFonts w:cs="Calibri"/>
              </w:rPr>
              <w:t>ocena potencjału organizacyjnego Podmiotu (Podmiotów) i jego dotychczasowych doświadczeń do zakresu realizacji za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3" w:hanging="425"/>
              <w:rPr>
                <w:rFonts w:cs="Calibri"/>
              </w:rPr>
            </w:pPr>
            <w:r>
              <w:rPr>
                <w:rFonts w:cs="Calibri"/>
              </w:rPr>
              <w:t>ocena sposobu zarządzania realizacją zadania (podział obowiązków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3" w:hanging="425"/>
              <w:rPr>
                <w:rFonts w:cs="Calibri"/>
              </w:rPr>
            </w:pPr>
            <w:r>
              <w:rPr>
                <w:rFonts w:cs="Calibri"/>
              </w:rPr>
              <w:t>ocena kwalifikacji i doświadczenia personelu proponowanego do realizacji za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3" w:hanging="425"/>
              <w:rPr>
                <w:rFonts w:cs="Calibri"/>
              </w:rPr>
            </w:pPr>
            <w:r>
              <w:rPr>
                <w:rFonts w:cs="Calibri"/>
              </w:rPr>
              <w:t>zasięg i wymiar promocji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cena rzetelności, terminowości, sposobu rozliczenia środków oraz wypełniania obowiązków informacyjnych </w:t>
            </w:r>
            <w:r>
              <w:rPr>
                <w:rFonts w:cs="Calibri"/>
              </w:rPr>
              <w:t xml:space="preserve"> podczas realizacji zadań publicznych w latach po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-10 – 5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punk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</w:rPr>
              <w:t>Przedział od -10 do 0 = ocena negatyw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</w:rPr>
              <w:t>0 = brak realizacji zadań w latach poprzedn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rzedział od 0 do 5 = ocena pozytywna.</w:t>
            </w:r>
          </w:p>
        </w:tc>
      </w:tr>
      <w:tr>
        <w:trPr>
          <w:trHeight w:val="9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Ocena kalkulacji kosztów realizacji zadania</w:t>
            </w:r>
            <w:r>
              <w:rPr>
                <w:rFonts w:cs="Calibri"/>
              </w:rPr>
              <w:t>, w tym udział wkładu własnego (środków finansowych własnych lub pochodzących z innych źródeł), w szczególnośc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rPr>
                <w:rFonts w:cs="Calibri"/>
              </w:rPr>
            </w:pPr>
            <w:r>
              <w:rPr>
                <w:rFonts w:cs="Calibri"/>
              </w:rPr>
              <w:t xml:space="preserve">ocena wydatków niezbędnych do realizacji zadania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 xml:space="preserve">ocena prawidłowości sporządzenia kosztorysu </w:t>
              <w:br/>
              <w:t>i kwalifikowalności kosztów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>ocena racjonalności i efektywności zaplanowanych wydat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cena wkładu rzeczoweg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i osobowego</w:t>
            </w:r>
            <w:r>
              <w:rPr>
                <w:rFonts w:cs="Calibri"/>
              </w:rPr>
              <w:t xml:space="preserve"> Podmiotu (Podmiotów), w szczególnośc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>ocena wkładu rzeczowego, w tym sprzętowego, warunków lokalowych, sposobu ich wykorzystania, a także wsparcie Podmiotu w tym zakresie przez partnerów realizacji zadania, wskazanych w ofercie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>ocena wkładu własnego osobowego (świadczenia wolontariuszy lub praca społeczna członków) i sposób jego wykorzystania (wskazane w pkt IV.2 ofert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bookmarkStart w:id="1" w:name="_Hlk61502939"/>
            <w:bookmarkEnd w:id="1"/>
            <w:r>
              <w:rPr>
                <w:rFonts w:cs="Calibri"/>
                <w:bCs/>
              </w:rPr>
              <w:t>Ocena wpływu realizacji zadania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365" w:hanging="425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 xml:space="preserve">na podniesienie i </w:t>
            </w:r>
            <w:r>
              <w:rPr>
                <w:rFonts w:cs="Calibri"/>
                <w:bCs/>
                <w:color w:val="000000"/>
              </w:rPr>
              <w:t>pogłębienie wiedzy w zakresie obsługi sprzętu chroniącego życie i mienie oraz działań na rzecz zapewnienia porządku i bezpieczeństwa publicznego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5" w:hanging="425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pularyzacji zagadnień dotyczących ochrony przeciwpożarowej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</w:rPr>
              <w:t>punktów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cena wpływu realizacji zadania na </w:t>
            </w:r>
            <w:r>
              <w:rPr>
                <w:rFonts w:cs="Calibri"/>
                <w:bCs/>
                <w:color w:val="000000"/>
              </w:rPr>
              <w:t xml:space="preserve">podniesienie sprawności uczestników zadań z zakresu działań na rzecz zapewnienia porządku i bezpieczeństwa w tym mi.in. poprzez wsparcie zawodów sportowo-pożarnicz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Ocena wpływu realizacji zadania na integrację i wymianę doświadczeń wśród środowisk ochotniczych straży pożar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186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Liczba punktów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do  5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członka komisji:      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left="339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left="339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left="339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left="3399" w:hanging="567"/>
        <w:rPr/>
      </w:pPr>
      <w:r>
        <w:rPr>
          <w:rFonts w:cs="Calibri"/>
          <w:sz w:val="24"/>
          <w:szCs w:val="24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400" w:right="701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2">
    <w:name w:val="WW8Num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Wingdings" w:hAnsi="Wingdings" w:cs="Wingdings"/>
      <w:b/>
      <w:i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21z0">
    <w:name w:val="WW8Num21z0"/>
    <w:qFormat/>
    <w:rPr>
      <w:b w:val="false"/>
      <w:bCs w:val="false"/>
      <w:i w:val="false"/>
      <w:sz w:val="22"/>
      <w:szCs w:val="22"/>
    </w:rPr>
  </w:style>
  <w:style w:type="character" w:styleId="WW8Num21z1">
    <w:name w:val="WW8Num21z1"/>
    <w:qFormat/>
    <w:rPr>
      <w:rFonts w:ascii="Calibri" w:hAnsi="Calibri" w:cs="Tahoma"/>
      <w:bCs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kern w:val="2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kern w:val="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  <w:kern w:val="2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1:00Z</dcterms:created>
  <dc:creator>Białczak Małgorzata</dc:creator>
  <dc:description/>
  <cp:keywords/>
  <dc:language>en-US</dc:language>
  <cp:lastModifiedBy>Agnieszka Janus</cp:lastModifiedBy>
  <cp:lastPrinted>2023-02-21T09:55:00Z</cp:lastPrinted>
  <dcterms:modified xsi:type="dcterms:W3CDTF">2024-02-05T08:22:00Z</dcterms:modified>
  <cp:revision>11</cp:revision>
  <dc:subject/>
  <dc:title/>
</cp:coreProperties>
</file>