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085" cy="5892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W odpowiedzi na rozeznanie rynku na przeprowadzenie przez eksperta szkoleń specjalistycznych dla potencjalnych beneficjentów programu Fundusze Europejskie dla Opolskiego 2021-2027 (FEO 2021-2027), obejmujących przeprowadzenie 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szkoleń w zakresie zamówień publicznych w projektach UE, zgodnie z opisem przedmiotu zamówienia. </w:t>
        <w:br/>
        <w:t>Przedmiot zamówienia opisany jest w załączniku do ogłoszenia w ramach rozeznania rynk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ę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wraz z załącznikami oraz ewentualnymi zmianami zaistniałymi w trakcie rozeznania rynku, do którego nie wnoszę zastrzeżeń. W przypadku wyboru niniejszej oferty, zobowiązuję się do przyjęcia zlecenia i realizacji/ podpisania umow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Imię i Nazwisko/Nazwa firmy, adres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ane kontaktowe (nr telefonu, e-mail)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spacing w:lineRule="auto" w:line="276" w:before="0" w:after="12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ena łączna netto za wykonanie przedmiotowego zadania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tawka podatku VAT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b/>
          <w:bCs/>
          <w:szCs w:val="24"/>
        </w:rPr>
        <w:t>Cena łączna brutto za wykonanie przedmiotowego zadani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Słownie</w:t>
      </w:r>
      <w:r>
        <w:rPr>
          <w:rFonts w:cs="Calibri" w:ascii="Calibri" w:hAnsi="Calibri"/>
          <w:szCs w:val="24"/>
        </w:rPr>
        <w:t>: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ind w:first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Wynagrodzenie jednostkowe brutto za przeszkolenie jednej osoby w ramach szkoleni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uma powyższych kosztów stanowi całkowity koszt, jaki ponosi Zamawiający z tytułu realizacji zamówienia, w przypadku wyboru niniejszej oferty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opisem przedmiotu zamówienia i nie wnoszę do jego treści  zastrzeżeń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żamy się za związanych niniejszą ofertą przez okres 30 dni od upływu terminu składania ofert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6"/>
      </w:tblGrid>
      <w:tr>
        <w:trPr>
          <w:trHeight w:val="2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       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4 r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        (data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7:00Z</dcterms:created>
  <dc:creator>Your User Name</dc:creator>
  <dc:description/>
  <cp:keywords/>
  <dc:language>en-US</dc:language>
  <cp:lastModifiedBy>Aneta Miszkurek</cp:lastModifiedBy>
  <cp:lastPrinted>2022-02-14T08:17:00Z</cp:lastPrinted>
  <dcterms:modified xsi:type="dcterms:W3CDTF">2024-02-14T10:25:00Z</dcterms:modified>
  <cp:revision>16</cp:revision>
  <dc:subject/>
  <dc:title/>
</cp:coreProperties>
</file>