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427" w:firstLine="751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</w:rPr>
        <w:t>Załącznik nr 4a do ogłoszenia</w:t>
      </w:r>
    </w:p>
    <w:p>
      <w:pPr>
        <w:pStyle w:val="Heading6"/>
        <w:ind w:left="0" w:right="-427" w:firstLine="751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Karta Oceny Merytorycznej Oferty nr …………….. dotyczącej zadania o nazwie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Cs w:val="24"/>
        </w:rPr>
        <w:t>..</w:t>
        <w:br/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Calibri" w:hAnsi="Calibri" w:cs="Calibri"/>
          <w:b/>
          <w:b/>
          <w:bCs/>
          <w:sz w:val="12"/>
          <w:szCs w:val="24"/>
        </w:rPr>
      </w:pPr>
      <w:r>
        <w:rPr>
          <w:rFonts w:cs="Calibri" w:ascii="Calibri" w:hAnsi="Calibri"/>
          <w:b/>
          <w:bCs/>
          <w:sz w:val="12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83"/>
        <w:gridCol w:w="1417"/>
        <w:gridCol w:w="85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czba punktów możliwych do przyzn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zgodności zadania z oferty z zadaniem konkursowym określonym w dziale I ust. 2 ogłoszenia o konku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Kompleksowość i spójność wewnętrzna zadania, w tym zgodność </w:t>
              <w:br/>
              <w:t>w obrębie planowanego opisu działań, planowanej liczby uczestników, celów – zgodnie z pkt. III podpunkt 1, 3, 5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ekwatność liczby i rodzaju adresatów działań do zadania i jego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2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ładane rezultaty realizacji zadania, w tym trwałość zadania </w:t>
              <w:br/>
            </w:r>
            <w:r>
              <w:rPr>
                <w:rFonts w:cs="Calibri" w:ascii="Calibri" w:hAnsi="Calibri"/>
                <w:sz w:val="22"/>
                <w:szCs w:val="24"/>
              </w:rPr>
              <w:t xml:space="preserve">– </w:t>
            </w:r>
            <w:bookmarkStart w:id="0" w:name="_Hlk153275985"/>
            <w:r>
              <w:rPr>
                <w:rFonts w:cs="Calibri" w:ascii="Calibri" w:hAnsi="Calibri"/>
                <w:sz w:val="22"/>
                <w:szCs w:val="24"/>
              </w:rPr>
              <w:t>zgodnie z pkt. III podpunkt 6, 7 oferty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Współpraca z innymi instytucjami/podmiotami podczas realizacji zadania - zgodnie z pkt. III podpunkt 8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nowane działania promocyjne i informacyjne (rodzaj i liczba działań, proponowane kanały dotarcia do uczestników </w:t>
              <w:br/>
              <w:t>i społeczeństwa - zgodnie z pkt. III podpunkt 9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1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Kwalifikacje i doświadczenie zespołu realizującego zadanie - </w:t>
            </w:r>
            <w:r>
              <w:rPr>
                <w:rFonts w:cs="Calibri" w:ascii="Calibri" w:hAnsi="Calibri"/>
                <w:sz w:val="22"/>
                <w:szCs w:val="24"/>
              </w:rPr>
              <w:t>zgodnie z pkt. V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Oferenta w realizacji zadań z zakresu zdrowia publicznego/ programów zdrowotnych/polityki zdrowotnej finansowanych przez jednostki samorządu terytorialnego lub inne podmioty administracji publicznej - </w:t>
            </w:r>
            <w:r>
              <w:rPr>
                <w:rFonts w:cs="Calibri" w:ascii="Calibri" w:hAnsi="Calibri"/>
                <w:sz w:val="22"/>
                <w:szCs w:val="24"/>
              </w:rPr>
              <w:t>zgodnie z pkt. VI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2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adność przedstawionych kosztów oraz realność i klarowność kalkulacji kosztów w stosunku do planowanych działań, gospodarność oraz przejrzystość budżetu zadania - </w:t>
            </w:r>
            <w:r>
              <w:rPr>
                <w:rFonts w:cs="Calibri" w:ascii="Calibri" w:hAnsi="Calibri"/>
                <w:sz w:val="22"/>
                <w:szCs w:val="24"/>
              </w:rPr>
              <w:t>zgodnie z pkt. VII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a przyznanych punkt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a możliwa do uzyskania liczba punktów według niniejszej karty wynosi 2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hanging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240"/>
        <w:ind w:hanging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Imię i nazwisko członka komisji oraz podpis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0" w:after="170"/>
        <w:ind w:left="1134" w:hanging="1275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spacing w:before="0" w:after="240"/>
        <w:ind w:hanging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JKr</dc:creator>
  <dc:description/>
  <cp:keywords/>
  <dc:language>en-US</dc:language>
  <cp:lastModifiedBy>Aldona Stahlberger</cp:lastModifiedBy>
  <cp:lastPrinted>2022-01-10T12:15:00Z</cp:lastPrinted>
  <dcterms:modified xsi:type="dcterms:W3CDTF">2023-12-13T09:48:00Z</dcterms:modified>
  <cp:revision>3</cp:revision>
  <dc:subject/>
  <dc:title>karta ocen</dc:title>
</cp:coreProperties>
</file>