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335" w:hanging="0"/>
        <w:jc w:val="both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</w:r>
    </w:p>
    <w:p>
      <w:pPr>
        <w:pStyle w:val="Heading6"/>
        <w:ind w:left="0" w:right="-335" w:firstLine="66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</w:tabs>
        <w:ind w:left="0" w:hanging="0"/>
        <w:rPr/>
      </w:pPr>
      <w:r>
        <w:rPr>
          <w:rFonts w:cs="Calibri" w:ascii="Calibri" w:hAnsi="Calibri"/>
        </w:rPr>
        <w:t>Karta Oceny Formalnej Oferty nr …………….. dotyczącej zadania o nazwie: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 w:val="fals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4"/>
        <w:gridCol w:w="1418"/>
        <w:gridCol w:w="1984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fertę złożono w terminie określonym w ogłoszeniu </w:t>
              <w:br/>
              <w:t>o konkursie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dotyczą spraw objętych zadaniami określonymi w art. 2 ustawy z dnia 11 września 2015 r. o zdrowiu publicznym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obejmują zadanie określone w ogłoszeniu o konkursie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adanie znajdujące się w ofercie wpisuje się </w:t>
              <w:br/>
              <w:t xml:space="preserve">w zakres zadania konkursowego określonego w dziale </w:t>
              <w:br/>
              <w:t>I ust. 2 ogłoszenia o konkursie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jest kompletna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ferta została podpisana przez osobę lub osoby uprawnione zgodnie z Krajowym Rejestrem Sądowym, innym rejestrem lub ewidencją? (Nie dotyczy </w:t>
              <w:br/>
              <w:t>w przypadku spełnienia wymagań określonych w pkt 7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do oferty załączono dokument potwierdzający upoważnienie do działania w imieniu oferenta - </w:t>
              <w:br/>
              <w:t xml:space="preserve">w przypadku wyboru innego sposobu reprezentacji podmiotów składających ofertę wspólną niż wynikający </w:t>
              <w:br/>
              <w:t>z Krajowego Rejestru Sadowego lub innego rejestru albo ewidencji? (Nie dotyczy w przypadku spełnienia wymagań określonych w pkt 6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wypełniona prawidłowo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4335"/>
      </w:tblGrid>
      <w:tr>
        <w:trPr>
          <w:cantSplit w:val="true"/>
        </w:trPr>
        <w:tc>
          <w:tcPr>
            <w:tcW w:w="5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YZJA W SPRAWIE MERYTORYCZNEJ OCENY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OFERTY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y oferta zostaje skierowana do oceny </w:t>
              <w:br/>
              <w:t>merytorycznej?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Imię i nazwisko, osób dokonujących oceny formalnej: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/>
      </w:pPr>
      <w:r>
        <w:rPr>
          <w:rFonts w:eastAsia="Calibri" w:cs="Calibri" w:ascii="Calibri" w:hAnsi="Calibri"/>
        </w:rPr>
        <w:t>4. …………………………………………………………………………………………………….</w:t>
      </w:r>
    </w:p>
    <w:sectPr>
      <w:type w:val="nextPage"/>
      <w:pgSz w:w="11906" w:h="16838"/>
      <w:pgMar w:left="1417" w:right="1286" w:gutter="0" w:header="0" w:top="284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97" w:hanging="11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sz w:val="32"/>
      <w:szCs w:val="32"/>
    </w:rPr>
  </w:style>
  <w:style w:type="character" w:styleId="Heading6Char">
    <w:name w:val="Heading 6 Char"/>
    <w:qFormat/>
    <w:rPr>
      <w:rFonts w:ascii="Calibri" w:hAnsi="Calibri" w:eastAsia="" w:cs="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firstLine="401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7:00Z</dcterms:created>
  <dc:creator>izabela.podobinska</dc:creator>
  <dc:description/>
  <cp:keywords/>
  <dc:language>en-US</dc:language>
  <cp:lastModifiedBy>Monika Okoń</cp:lastModifiedBy>
  <cp:lastPrinted>2016-11-23T08:33:00Z</cp:lastPrinted>
  <dcterms:modified xsi:type="dcterms:W3CDTF">2023-12-13T08:47:00Z</dcterms:modified>
  <cp:revision>2</cp:revision>
  <dc:subject/>
  <dc:title>Załącznik nr 1</dc:title>
</cp:coreProperties>
</file>