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bookmarkStart w:id="1" w:name="_Hlk140500234"/>
      <w:bookmarkEnd w:id="1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1 szkolenia specjalistycznego dla potencjalnych beneficjentów Programu Fundusze Europejskie dla Opolskiego 2021-2027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Kwalifikowalność wydatków w projektach współfinansowanych ze środków UE dla okresu 2021-2027</w:t>
      </w:r>
      <w:r>
        <w:rPr>
          <w:rFonts w:cs="Calibri" w:ascii="Calibri" w:hAnsi="Calibri"/>
        </w:rPr>
        <w:t xml:space="preserve">, zgodnie z opisem przedmiotu zamówienia. </w:t>
        <w:br/>
        <w:t>Przedmiot zamówienia opisany jest w załączniku nr 1 do ogłoszenia w ramach rozeznania rynku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 podpisania umow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 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ind w:left="145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6:00Z</dcterms:created>
  <dc:creator>Your User Name</dc:creator>
  <dc:description/>
  <cp:keywords/>
  <dc:language>en-US</dc:language>
  <cp:lastModifiedBy>Wiktoria Fedunik-Szydełko</cp:lastModifiedBy>
  <cp:lastPrinted>2022-02-14T08:17:00Z</cp:lastPrinted>
  <dcterms:modified xsi:type="dcterms:W3CDTF">2023-10-12T13:04:00Z</dcterms:modified>
  <cp:revision>16</cp:revision>
  <dc:subject/>
  <dc:title/>
</cp:coreProperties>
</file>