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zgłaszania uwag do projektu uchwały Sejmiku Województwa Opolskiego w spraw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kreślenia aktualizacji „Programu ochrony powietrza dla województwa opolskiego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09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Nazwa zgłaszającego uwagę (instytucja, organizacja, firma, osoba fizyczna itd.)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 zgłaszającego uwagę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3"/>
        <w:gridCol w:w="2977"/>
        <w:gridCol w:w="2552"/>
        <w:gridCol w:w="425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.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zdział, podrozdział, numer strony, numer akapitu lub tabeli i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ecny zap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winno by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zasadnienie zmian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60"/>
        <w:jc w:val="both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>Klauzula informacyjna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Zgodnie z art. 13 Rozporządzenia Parlamentu Europejskiego i Rady (UE) 2016/679 z dnia 27 kwietnia 2016 r. w sprawie ochrony osób fizycznych w związku z przetwarzaniem danych osobowych i w sprawie swobodnego przepływu takich danych oraz uchylenia dyrektywy 95/46/WE (ogólne rozporządzenie o ochronie danych) Dz. Urz. UE L 119/1 [dalej RODO], informuję, iż: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Administratorem Pani/Pana danych jest Samorząd Województwa Opolskiego/ Województwo Opolskie z siedzibą w Opolu 45-082, przy ul. Piastowskiej 14, którego organem wykonawczym jest Zarząd Województwa Opolskiego. Województwo Opolskie reprezentowane jest na zewnątrz przez Marszałka Województwa Opolskiego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Dane kontaktowe Inspektora Ochrony Danych: Administrator wyznaczył Inspektora Ochrony Danych (IOD). Kontakt z Inspektorem Ochrony Danych – e-mail: iod@opolskie.pl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Pani/Pana dane osobowe przetwarzane zgodnie z art. 6 ust. 1 lit. c RODO na podstawie obowiązku prawnego ciążącego na administratorze wynikającego z art. 91 ust. 9c ustawy z dnia 27 kwietnia 2001 r. – Prawo ochrony środowiska (Dz. U. z 2019 r., poz. 1396, z późn. zm.), w celu dokonania szczegółowej analizy uwag, wniosków i opinii wniesionych w trakcie konsultacji społecznych do projektu uchwały Sejmiku Województwa Opolskiego w sprawie określenia aktualizacji „Programu ochrony powietrza województwa opolskiego”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Odbiorcami Państwa danych osobowych mogą być: podmioty uprawnione do ich otrzymania na podstawie przepisów prawa oraz świadczące obsługę administracyjno-organizacyjną Urzędu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Pani/Pana dane osobowe będą przechowywane nie dłużej, niż to wynika z regulacji dotyczących archiwizacji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Pani/Pana dane nie będą przekazywane do państwa trzeciego lub organizacji międzynarodowej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Posiada Pani/Pan prawo do żądania dostępu do swoich danych osobowych, prawo ich sprostowania, usunięcia lub ograniczenia przetwarzania na zasadach określonych w art. 16-18 RODO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Posiada Pani/Pan prawo wniesienia skargi do Prezesa Urzędu Ochrony Danych Osobowych, gdy uzna Pani/Pan, iż przetwarzanie danych narusza przepisy RODO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n-US"/>
        </w:rPr>
        <w:t>Podanie przez Panią/Pana danych osobowych jest dobrowoln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11:00Z</dcterms:created>
  <dc:creator>Pieszczeminko</dc:creator>
  <dc:description/>
  <cp:keywords/>
  <dc:language>en-US</dc:language>
  <cp:lastModifiedBy>Kamil Nowak</cp:lastModifiedBy>
  <cp:lastPrinted>2007-11-26T13:55:00Z</cp:lastPrinted>
  <dcterms:modified xsi:type="dcterms:W3CDTF">2023-08-10T06:17:00Z</dcterms:modified>
  <cp:revision>4</cp:revision>
  <dc:subject/>
  <dc:title>Załącznik nr 2:</dc:title>
</cp:coreProperties>
</file>