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ktura własnościow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 dniem 16.02.2023 r. nastąpiło podniesienie kapitału zakładowego spółki Stobrawskie Centrum Medyczne sp. z o.o. z siedzibą w Kup o kwotę 426.000,00 zł, poprzez utworzenie 426 nowych udziałów, które objęło Województwo Opolskie. W wyniku powyższego, kapitał zakładowy Spółki wynosi 12.326.000,00 zł i dzieli się na 12.326 udziałów po 1.000,00 zł każdy, z cz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lnik Województwo Opolskie posiada 11.826 udziałów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lnik Gmina Dobrzeń Wielki posiada 500 udział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odpowiedzialna za treść: Bożena Rogowska - Zastępca Dyrektora Departamentu Finansów Urzędu Marszałkowskiego Województwa Opolskieg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ind w:left="142" w:hanging="142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1:00Z</dcterms:created>
  <dc:creator>Geo</dc:creator>
  <dc:description/>
  <cp:keywords/>
  <dc:language>en-US</dc:language>
  <cp:lastModifiedBy>Małgorzata K.</cp:lastModifiedBy>
  <cp:lastPrinted>2015-10-29T09:47:00Z</cp:lastPrinted>
  <dcterms:modified xsi:type="dcterms:W3CDTF">2023-04-17T12:26:00Z</dcterms:modified>
  <cp:revision>4</cp:revision>
  <dc:subject/>
  <dc:title>Opole dn</dc:title>
</cp:coreProperties>
</file>