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 WOJEWÓDZTWA OPOLSKI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polu, ul. Piastowska 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g ł a s z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I przetarg ustny nieograniczony na sprzedaż nieruchomości zabudowanej położon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Kędzierzynie-Koźlu przy ul. Piastowskiej 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ka nr 1832 o powierzchni 0,0611 ha z karty mapy 9 obręb Koźle, opisana w księdze wieczystej OP1K/00043087/7, na której znajduje się budynek dawnej biblioteki, podpiwniczony o trzech kondygnacjach nadziemnych o powierzchni użytkowej 564,9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i powierzchni piwnic 163,3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miejscowym planie zagospodarowania przestrzennego gminy działka przeznaczona jest pod teren usług nieuciążli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ć poosiada dostęp do drogi publicznej. Budynek wyposażony jest w instalacje: wodną, kanalizacji sanitarnej i deszczowej, energii elektrycznej, gazowej, odgromowej, c.o. sieciowe. Budynek znajduje się w gminnej ewidencji zabytków nieruchom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ć wolna jest od zobowiązań i obciążeń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ena wywoławcza nieruchomości  900 000,00 zł, wadium 90 000,00 z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ąpienie nie może wynosić mniej niż 1 % ceny wywoławczej z zaokrągleniem w górę do pełnych dziesiątek złot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targ odbędzie się w dniu 17.04.2023 r. o godz. 13.00 w Centrum Szkoleniowo-Konferencyjnym i Administracyjnym Samorządu Województwa Opolskiego w Opolu ul. Piastowska 14-Ostrówek - sala Znaku Rodł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przetarg na sprzedaż wyżej wymienionej nieruchomości odbył się w dniu 10.01.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eruchomość udostępniona będzie do oglądania dnia  03.04.2023 r. w godz. 12.00-14.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stępujący do przetargu zobowiązani są do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a </w:t>
      </w:r>
      <w:r>
        <w:rPr>
          <w:rFonts w:cs="Calibri" w:ascii="Calibri" w:hAnsi="Calibri"/>
          <w:b/>
          <w:sz w:val="22"/>
          <w:szCs w:val="22"/>
        </w:rPr>
        <w:t>do dnia 12.04.2023 r. do godz. 15.00</w:t>
      </w:r>
      <w:r>
        <w:rPr>
          <w:rFonts w:cs="Calibri" w:ascii="Calibri" w:hAnsi="Calibri"/>
          <w:sz w:val="22"/>
          <w:szCs w:val="22"/>
        </w:rPr>
        <w:t xml:space="preserve"> w Departamencie Skarbu Województwa Urzędu Marszałkowskiego Województwa Opolskiego, Opole ul. Powolnego 8, pok. nr 100, pisemnego oświadczenia o zapoznaniu się z warunkami i przepisami prawnymi, dotyczącymi przetargu, znajomości stanu faktycznego i prawnego nieruchomości oraz, że nie wnosi i nie będzie wnosił w przyszłości żadnych uwag, zastrzeżeń i roszczeń w tym zakresie (formularz oświadczenia i przepisy prawne w Departamencie Skarbu Województwa Urzędu Marszałkowskiego Województwa Opolskiego, Opole, ul. Powolnego 8 pokój nr 100 oraz na stronie internetowej Urzędu: http://bip.opolskie.pl w zakładce Menu przedmiotowe/przetargi-nieruchomosci/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kładający oświadczenie winien przedłożyć wyciąg z właściwego rejestru lub inny dokument urzędowy, z którego wynika jego status prawny (poza osobami fizycznymi), sposób reprezentacji a także imiona i nazwiska osób uprawnionych do reprezentac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konania w wyżej wym. terminie, po spełnieniu warunków, o których mowa w pkt 1, wpłaty wadiu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 rachunek bankowy Urzędu Marszałkowskiego Województwa Opolskiego w Banku Millenium S.A. Oddział w Opolu</w:t>
      </w:r>
      <w:r>
        <w:rPr>
          <w:rFonts w:cs="Calibri" w:ascii="Calibri" w:hAnsi="Calibri"/>
          <w:b/>
          <w:sz w:val="22"/>
          <w:szCs w:val="22"/>
        </w:rPr>
        <w:t xml:space="preserve"> nr 3411602202000000006013854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acone wadium ulega przepadkowi wyłącznie w razie uchylenia się uczestnika, który przetarg wygra, od zawarcia umowy notarialnej kupna nieruchomości. Wadium wpłacone przez pozostałych uczestników przetargu podlega zwrotowi do 3 dni po przetarg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grywający przetarg zobowiązany jest do dokonania pełnej wpłaty kwoty osiągniętej w przetargu oraz pokrycia kosztów operatu szacunkowego w wysokości 2 900,00 zł., przed zawarciem umowy kupna, której termin zostanie ustalony w ciągu 21 dni od daty przetargu, oraz wszelkich innych opłat w szczególności kosztów zawarcia umowy notarialnej i podatków związanych z nabyciem nieruchomości na własność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 n f o r m a c j e   d o d a t k o w e</w:t>
      </w:r>
      <w:r>
        <w:rPr>
          <w:rFonts w:cs="Calibri" w:ascii="Calibri" w:hAnsi="Calibri"/>
          <w:sz w:val="22"/>
          <w:szCs w:val="22"/>
        </w:rPr>
        <w:t>: Urząd Marszałkowski Województwa Opolskiego, Departament Skarbu Województwa, Opole, u  l. Powolnego 8, pok. 100 w dniach pracy Urzędu w godz. 8.00 – 15.00, tel. 77 44 82 194, 77 44 82 190, e-mail: dsw@opolskie.p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Województwa może odwołać przetarg z ważnych powodów, informując o tym niezwłocznie w formie właściwej dla ogłoszenia przetarg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6490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202045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251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76" w:right="118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4:00Z</dcterms:created>
  <dc:creator>Geo</dc:creator>
  <dc:description/>
  <cp:keywords/>
  <dc:language>en-US</dc:language>
  <cp:lastModifiedBy>MARIUSZ KOZOK</cp:lastModifiedBy>
  <cp:lastPrinted>2022-10-28T14:45:00Z</cp:lastPrinted>
  <dcterms:modified xsi:type="dcterms:W3CDTF">2023-02-09T10:16:00Z</dcterms:modified>
  <cp:revision>5</cp:revision>
  <dc:subject/>
  <dc:title>Zarząd Województwa Opolskiego</dc:title>
</cp:coreProperties>
</file>