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ind w:left="-567" w:hanging="0"/>
        <w:jc w:val="lef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 w:bidi="hi-I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rojekt współfinansowany jest przez Unię Europejską ze środków Europejskiego Funduszu Rozwoju Regionalnego oraz środków budżetu województwa opolskiego w ramach projektu „Śląsk bez granic III – zamki i pałace” Program INTERREG V-A Republika Czeska – Polska</w:t>
      </w:r>
    </w:p>
    <w:p>
      <w:pPr>
        <w:pStyle w:val="Normal"/>
        <w:suppressAutoHyphens w:val="true"/>
        <w:spacing w:before="0" w:after="0"/>
        <w:ind w:left="-567" w:hanging="0"/>
        <w:jc w:val="left"/>
        <w:rPr>
          <w:rFonts w:ascii="Calibri" w:hAnsi="Calibri" w:eastAsia="Calibri" w:cs="Calibri"/>
          <w:kern w:val="2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left="-567" w:hanging="0"/>
        <w:jc w:val="left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Oznaczenie sprawy: </w:t>
      </w:r>
      <w:r>
        <w:rPr>
          <w:rFonts w:eastAsia="Calibri" w:cs="Calibri" w:ascii="Calibri" w:hAnsi="Calibri"/>
          <w:b/>
          <w:sz w:val="24"/>
          <w:szCs w:val="24"/>
          <w:lang w:eastAsia="zh-CN"/>
        </w:rPr>
        <w:t>DOA-ZP.272.35.2022 – Wykaz osób – Załącznik nr 9 do SWZ.</w:t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>WYKAZ OSÓB</w:t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>(Dokument podmiotowy składany na wezwanie Zamawiającego)</w:t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arunek: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 udzielenie zamówienia mogą ubiegać się wykonawcy, którzy: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Wykonawca spełni warunek, jeżeli wykaże, iż dysponuje i skieruje do realizacji zamówienia: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  <w:lang w:eastAsia="zh-CN"/>
        </w:rPr>
        <w:t xml:space="preserve">- co najmniej jednego programistę, posiadającego minimum 2-letnie doświadczenie w projektowaniu internetowych aplikacji mobilnych lub stron internetowych o charakterze edukacyjnym lub informacyjnym lub turystycznym. 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- co najmniej jednego grafika posiadającego co najmniej 2-letnie doświadczenie w tworzeniu różnego rodzaju projektów graficznych, aplikacji na urządzenia mobilne i map do nich, który pracował w charakterze grafika w co najmniej 3 projektach obejmujących tworzenie grafik, map i podstawowych animacji w aplikacjach na urządzenia mobilne.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/>
      </w:pPr>
      <w:r>
        <w:rPr/>
        <w:t>Tabele:</w:t>
      </w:r>
    </w:p>
    <w:tbl>
      <w:tblPr>
        <w:tblW w:w="972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5435"/>
      </w:tblGrid>
      <w:tr>
        <w:trPr>
          <w:trHeight w:val="47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GRAMISTA 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alifikacje zawodowe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EDZA I DOŚWIADCZENIE NIEZBĘDNE DO WYKONANIA ZAMÓWIENIENIA:</w:t>
            </w:r>
          </w:p>
        </w:tc>
      </w:tr>
      <w:tr>
        <w:trPr>
          <w:trHeight w:val="140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um 2-letnie doświadczenie w projektowaniu internetowych aplikacji mobilnych lub stron internetowych o charakterze edukacyjnym lub informacyjnym lub turystycznym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iadam minimum 2-letnie doświadczenie w projektowaniu internetowych aplikacji mobilnych lub stron internetowych o charakterze edukacyjnym lub informacyjnym lub turystycznym.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36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K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 □ </w:t>
            </w:r>
            <w:r>
              <w:rPr>
                <w:rFonts w:cs="Calibri" w:ascii="Calibri" w:hAnsi="Calibri"/>
                <w:sz w:val="24"/>
                <w:szCs w:val="24"/>
              </w:rPr>
              <w:t>NIE*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okres doświadczenia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y zaprojektowanych aplikacji lub stron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harakter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36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dukacyjn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36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formacyjn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urystyczny*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O PODSTAWIE DYSPONOWANIA OSOBĄ </w:t>
            </w:r>
            <w:r>
              <w:rPr>
                <w:rFonts w:cs="Calibri" w:ascii="Calibri" w:hAnsi="Calibri"/>
                <w:sz w:val="24"/>
                <w:szCs w:val="24"/>
              </w:rPr>
              <w:t>Zasoby własne Wykonawcy/zasoby innych podmiotów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aśnienia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winien uwzględni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*zaznaczyć właśc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wykropkowanych miejscach należy odpowiednio wypełnić wskazane informacje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2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5435"/>
      </w:tblGrid>
      <w:tr>
        <w:trPr>
          <w:trHeight w:val="47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AFIK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alifikacje zawodowe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EDZA I DOŚWIADCZENIE NIEZBĘDNE DO WYKONANIA ZAMÓWIENIENIA:</w:t>
            </w:r>
          </w:p>
        </w:tc>
      </w:tr>
      <w:tr>
        <w:trPr>
          <w:trHeight w:val="140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 najmniej 2-letnie doświadczenie w tworzeniu różnego rodzaju projektów graficznych, aplikacji na urządzenia mobilne i map do nich,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iadam co najmniej 2-letnie doświadczenie w tworzeniu różnego rodzaju projektów graficznych, aplikacji na urządzenia mobilne i map do nich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36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K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 □ </w:t>
            </w:r>
            <w:r>
              <w:rPr>
                <w:rFonts w:cs="Calibri" w:ascii="Calibri" w:hAnsi="Calibri"/>
                <w:sz w:val="24"/>
                <w:szCs w:val="24"/>
              </w:rPr>
              <w:t>NIE*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okres doświadczenia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ać tytuł co najmniej 3  projektów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 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jekty obejmowały tworzenie grafik</w:t>
            </w:r>
            <w:r>
              <w:rPr>
                <w:rFonts w:cs="Calibri" w:ascii="Calibri" w:hAnsi="Calibri"/>
                <w:sz w:val="24"/>
                <w:szCs w:val="24"/>
              </w:rPr>
              <w:t>, map i podstawowych animacji w aplikacjach na urządzenia mobil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36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K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 □ </w:t>
            </w:r>
            <w:r>
              <w:rPr>
                <w:rFonts w:cs="Calibri" w:ascii="Calibri" w:hAnsi="Calibri"/>
                <w:sz w:val="24"/>
                <w:szCs w:val="24"/>
              </w:rPr>
              <w:t>NIE*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O PODSTAWIE DYSPONOWANIA OSOBĄ </w:t>
            </w:r>
            <w:r>
              <w:rPr>
                <w:rFonts w:cs="Calibri" w:ascii="Calibri" w:hAnsi="Calibri"/>
                <w:sz w:val="24"/>
                <w:szCs w:val="24"/>
              </w:rPr>
              <w:t>Zasoby własne Wykonawcy/zasoby innych podmiotów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aśnienia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winien uwzględni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* zaznaczyć właśc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wykropkowanych miejscach należy odpowiednio wypełnić wskazane informacje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  <w:r>
        <w:rPr>
          <w:rFonts w:eastAsia="Calibri" w:cs="Calibri" w:ascii="Calibri" w:hAnsi="Calibri"/>
          <w:sz w:val="22"/>
          <w:szCs w:val="16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251" w:right="991" w:gutter="0" w:header="0" w:top="117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eastAsia="Calibri" w:cs="Aria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18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Wingdings" w:hAnsi="Wingdings" w:cs="Wingdings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WW8Num84z0">
    <w:name w:val="WW8Num84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Magdalena Oborska</cp:lastModifiedBy>
  <cp:lastPrinted>2022-07-25T11:59:00Z</cp:lastPrinted>
  <dcterms:modified xsi:type="dcterms:W3CDTF">2022-10-14T09:52:00Z</dcterms:modified>
  <cp:revision>159</cp:revision>
  <dc:subject/>
  <dc:title>	</dc:title>
</cp:coreProperties>
</file>