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jc w:val="lef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 w:before="0" w:after="0"/>
        <w:jc w:val="left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ojekt współfinansowany jest przez Unię Europejską ze środków Europejskiego Funduszu Rozwoju Regionalnego oraz środków budżetu województwa opolskiego w ramach projektu „Śląsk bez granic III – zamki i pałace” Program INTERREG V-A Republika Czeska – Polska</w:t>
      </w:r>
    </w:p>
    <w:p>
      <w:pPr>
        <w:pStyle w:val="Normal"/>
        <w:spacing w:lineRule="auto" w:line="360" w:before="0" w:after="0"/>
        <w:ind w:left="-426" w:hanging="0"/>
        <w:rPr>
          <w:rFonts w:ascii="Calibri" w:hAnsi="Calibri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Arial" w:ascii="Calibri" w:hAnsi="Calibri"/>
          <w:sz w:val="24"/>
          <w:szCs w:val="24"/>
        </w:rPr>
        <w:t>Oznaczenie sprawy:</w:t>
      </w:r>
      <w:r>
        <w:rPr>
          <w:rFonts w:cs="Arial" w:ascii="Calibri" w:hAnsi="Calibri"/>
          <w:b/>
          <w:sz w:val="24"/>
          <w:szCs w:val="24"/>
        </w:rPr>
        <w:t xml:space="preserve"> DOA-ZP.272.35.2022 – Wykaz usług – Załącznik nr 8 do SWZ.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okument podmiotowy składany na wezwanie Zamawiającego)</w:t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arunek: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 udzielenie zamówienia mogą ubiegać się wykonawcy, którz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  <w:lang w:eastAsia="zh-CN"/>
        </w:rPr>
        <w:t>wykażą, że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w okresie trzech ostatnich lat przed upływem terminu składania ofert (a jeżeli okres prowadzenia działalności jest krótszy – w tym okresie) wykonali z należytą starannością co najmniej dwie usługi polegające na wykonaniu stron internetowych lub wykonaniu aplikacji mobilnych o charakterze: edukacyjnym lub informacyjnym lub turystycznym oraz wykorzystujących technologię GPS, a wartości każdej z tych usług ma wynosić co najmniej 40 000,00 złotych brutto każda.</w:t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0"/>
        <w:gridCol w:w="1987"/>
        <w:gridCol w:w="1986"/>
        <w:gridCol w:w="2082"/>
      </w:tblGrid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 (dostawy/usługi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artość usługi 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. 40 000,00 zł brut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, na rzecz którego usług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6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mówienia:   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miot </w:t>
            </w:r>
            <w:r>
              <w:rPr>
                <w:rFonts w:cs="Calibri" w:ascii="Calibri" w:hAnsi="Calibri"/>
                <w:sz w:val="22"/>
              </w:rPr>
              <w:t xml:space="preserve">obejmował*: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ykonanie strony internetow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ykonanie aplikacji mobilnej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charakterze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edukacyjnym lub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formacyjnym lub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urystycznym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orzystujące technologię GP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  □ NIE*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łączone dowody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(zł brut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9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mówienia:   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miot </w:t>
            </w:r>
            <w:r>
              <w:rPr>
                <w:rFonts w:cs="Calibri" w:ascii="Calibri" w:hAnsi="Calibri"/>
                <w:sz w:val="22"/>
              </w:rPr>
              <w:t xml:space="preserve">obejmował*: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ykonanie strony internetow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ykonanie aplikacji mobilnej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charakterze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edukacyjnym lub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formacyjnym lub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urystycznym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orzystujące technologię GP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  □ NIE*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łączone dowody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(zł brut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zaznaczyć właściwe</w:t>
      </w:r>
    </w:p>
    <w:p>
      <w:pPr>
        <w:pStyle w:val="Normal"/>
        <w:suppressAutoHyphens w:val="true"/>
        <w:autoSpaceDE w:val="false"/>
        <w:spacing w:lineRule="auto" w:line="276" w:before="0" w:after="0"/>
        <w:ind w:left="-284" w:hanging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określający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eastAsia="Calibri" w:cs="Calibri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Magdalena Oborska</cp:lastModifiedBy>
  <cp:lastPrinted>2022-10-19T08:49:00Z</cp:lastPrinted>
  <dcterms:modified xsi:type="dcterms:W3CDTF">2022-10-19T06:55:00Z</dcterms:modified>
  <cp:revision>149</cp:revision>
  <dc:subject/>
  <dc:title>	</dc:title>
</cp:coreProperties>
</file>