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WO-RRW.7163.6.2022</w:t>
        <w:tab/>
        <w:tab/>
        <w:t xml:space="preserve">       </w:t>
        <w:tab/>
        <w:tab/>
        <w:t xml:space="preserve">                            </w:t>
        <w:tab/>
        <w:tab/>
        <w:t xml:space="preserve">    Opole, dnia 25.10.2022 r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kstpodstawowy21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TATKA SŁUŻBOWA</w:t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rzeprowadzenie warsztatów kulinarnych z wykorzystaniem lokalnych ryb w dniu 28 października 2022 r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2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/>
      </w:pPr>
      <w:r>
        <w:rPr/>
        <w:t>Departament Rozwoju Obszarów Wiejskich, Urzędu Marszałkowskiego Województwa Opolskiego, planuje organizację warsztatów kulinarnych dla kół gospodyń wiejskich z województwa opolskiego z wykorzystaniem lokalnych ryb, w dniu 28 października br. na Zamku w Mosznej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W związku z powyższym w dniu 18.10.2022 r. zamieszczono na Biuletynie Informacji Publicznej Województwa Opolskiego zapytanie ofertowe dot. przeprowadzenia warsztatów kulinarnych z wykorzystaniem lokalnych ryb, z terminem składania ofert do dnia 21.10.2022 r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240"/>
        <w:jc w:val="both"/>
        <w:rPr>
          <w:bCs/>
        </w:rPr>
      </w:pPr>
      <w:r>
        <w:rPr>
          <w:bCs/>
        </w:rPr>
        <w:t xml:space="preserve">Wpłynęły trzy oferty na ww. zapytanie.  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34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/>
              <w:t>Kamil Klekowski – Edukacja od kuchni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uperGastro.pl Łukasz Szewczyk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refa Rozwoju Danuta Rynkiewicz</w:t>
              <w:tab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jkorzystniejszą cenę przedstawił pierwszy oferent, tj. Kamil Klekowski – Edukacja od kuchni. Tym samym jego oferta została wybran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tkę sporządziła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na Bodzioch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partament Rozwoju Obszarów Wiejskich,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UMWO, 25.10.202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9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cs="Tahoma"/>
      <w:b/>
      <w:sz w:val="24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/>
    <w:rPr/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7:00Z</dcterms:created>
  <dc:creator>Your User Name</dc:creator>
  <dc:description/>
  <cp:keywords/>
  <dc:language>en-US</dc:language>
  <cp:lastModifiedBy>justyna.sulek</cp:lastModifiedBy>
  <cp:lastPrinted>2022-08-16T11:02:00Z</cp:lastPrinted>
  <dcterms:modified xsi:type="dcterms:W3CDTF">2022-10-26T05:34:00Z</dcterms:modified>
  <cp:revision>3</cp:revision>
  <dc:subject/>
  <dc:title/>
</cp:coreProperties>
</file>