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</w:t>
        <w:br/>
        <w:t>ZMIANY UCHWAŁY NR XXXIV/414/2013 SEJMIKU WOJEWÓDZTWA OPOLSKIEGO Z DNIA 25 PAŹDZIERNIKA 2013 R. W SPRAWIE USTALENIA: A) TYGODNIOWEGO OBOWIĄZKOWEGO WYMIARU GODZIN ZAJĘĆ NAUCZYCIELI NIEWYMIENIONYCH W ART. 42 UST. 3 USTAWY Z DNIA 26 STYCZNIA 1982 R. KARTA NAUCZYCIELA, ZATRUDNIONYCH W PEŁNYM WYMIARZE ZAJĘĆ, A TAKŻE NAUCZYCIELI SZKÓŁ ZAOCZNYCH ORAZ PEDAGOGÓW I DORADCÓW ZAWODOWYCH, B) ZASAD ROZLICZANIA TYGODNIOWEGO OBOWIĄZKOWEGO WYMIARU GODZIN ZAJĘĆ NAUCZYCIELI, DLA KTÓRYCH USTALONY PLAN ZAJĘĆ JEST RÓŻNY W POSZCZEGÓLNYCH OKRESACH ROKU SZKOLNEGO, C) ZASAD UDZIELANIA I ROZMIARU ZNIŻEK TYGODNIOWEGO OBOWIĄZKOWEGO WYMIARU GODZIN ZAJĘĆ NAUCZYCIELA BĘDĄCEGO DYREKTOREM, WICEDYREKTOREM SZKOŁY LUB PEŁNIĄCEGO INNE STANOWISKO KIEROWNICZE W SZKOLE ORAZ PRZYZNAWANIA ZWOLNIEŃ OD OBOWIĄZKU REALIZACJI ZAJĘĆ TAKIM OSOBOM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1701"/>
        <w:gridCol w:w="1701"/>
        <w:gridCol w:w="26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ep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54 16 83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5:00Z</dcterms:created>
  <dc:creator>magdalena.slabon</dc:creator>
  <dc:description/>
  <cp:keywords/>
  <dc:language>en-US</dc:language>
  <cp:lastModifiedBy>Wioleta Duda</cp:lastModifiedBy>
  <cp:lastPrinted>2016-10-04T09:56:00Z</cp:lastPrinted>
  <dcterms:modified xsi:type="dcterms:W3CDTF">2022-09-16T07:45:00Z</dcterms:modified>
  <cp:revision>4</cp:revision>
  <dc:subject/>
  <dc:title>L</dc:title>
</cp:coreProperties>
</file>