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1 do S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IS PRZEDMIOTU ZAMÓWIENIA NA DRUKOWANIE OKŁADEK OKOLICZNOŚCIOWYCH Z NADRUKIEM ORAZ WIZYTÓWEK NA POTRZEBY URZĘDU MARSZAŁKOWSKIEGO WOJEWÓDZTWA OPOLSKIEGO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Przedmiotem zamówienia jest wykonanie druku, w tym: </w:t>
      </w:r>
    </w:p>
    <w:p>
      <w:pPr>
        <w:pStyle w:val="Normal"/>
        <w:spacing w:lineRule="auto" w:line="360"/>
        <w:jc w:val="left"/>
        <w:rPr/>
      </w:pPr>
      <w:r>
        <w:rPr>
          <w:rFonts w:cs="Calibri" w:ascii="Calibri" w:hAnsi="Calibri"/>
          <w:b/>
          <w:color w:val="000000"/>
          <w:szCs w:val="24"/>
        </w:rPr>
        <w:t>A/ Zamówienie podstawowe (gwarantowane):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40 kompletów wizytówek jednostronnych (za komplet uważa się 100 pojedynczych wizytówek jednostronnych dla jednej osoby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40 kompletów wizytówek dwustronnych (za komplet uważa się 100 pojedynczych wizytówek dwustronnych dla jednej osoby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color w:val="000000"/>
          <w:szCs w:val="24"/>
        </w:rPr>
        <w:t>10 000 szt. okładek okolicznościowych z nadrukiem.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B/ Zamówienie objęte prawem opcji :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left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Przedmiotem zamówienia opcjonalnego jest usługa drukowania wizytówek na potrzeby Urzędu Marszałkowskiego Województwa Opolskiego - maksymalna ilość  to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0 kompletów wizytówek jednostronnych (za komplet uważa się 100 pojedynczych wizytówek jednostronnych dla jednej osoby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30 kompletów wizytówek dwustronnych (za komplet uważa się 100 pojedynczych wizytówek dwustronnych dla jednej osoby)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Calibri" w:ascii="Calibri" w:hAnsi="Calibri"/>
          <w:color w:val="000000"/>
          <w:szCs w:val="24"/>
        </w:rPr>
        <w:t>10 000 szt. okładek okolicznościowych z nadrukie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Warunki skorzystania z prawa opcji ujęte są w pkt IV opisu przedmiotu zamówienia.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color w:val="000000"/>
          <w:szCs w:val="24"/>
        </w:rPr>
        <w:t xml:space="preserve">OPIS PRZEDMIOTU ZAMÓWIENIA NA DRUKOWANIE KOMPLETÓW WIZYTÓWEK JEDNOSTRONNYCH I DWUSTRONNYCH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nie druku wizytówek na gładkim białym kartonie o białości 111 - 115% i gramaturze min. 246g, w trzech kolorach – zgodnie z poniższym wzorem. Zastosowana czcionka – bez ozdobników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color w:val="000000"/>
          <w:szCs w:val="24"/>
        </w:rPr>
        <w:t>Łączna ilość wykonanych wizytówek jednostronnych to 40 kompletów  (za komplet uważa się 100 pojedynczych wizytówek jednostronnych dla jednej osoby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Łączna ilość wykonanych wizytówek dwustronnych to 40 kompletów (za komplet uważa się 100 pojedynczych wizytówek dwustronnych dla jednej osoby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ówienie na wizytówki będzie realizowane na podstawie zleceń jednostkowych – częściowych.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 zlecenie jednostkowe – częściowe uważa się wykonanie co najmniej jednego kompletu i dostarczenie do siedziby Zamawiającego wskazanej w zleceniu (na terenie Opola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ne dotyczące treści umieszczonej na wizytówkach będą podawane indywidualnie w zależności od potrzeb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lecenia jednostkowe – częściowe na poszczególne komplety wizytówek będą składane elektronicznie, za potwierdzeniem odbior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ykonanie i dostarczenie zlecenia jednostkowego – częściowego wizytówek do siedziby Zamawiającego  - w terminie wskazanym w ofercie wykonawcy, liczonym w dniach roboczych od dnia przekazania zlecenia jednostkowego przez Zamawiającego. </w:t>
      </w:r>
      <w:r>
        <w:rPr>
          <w:rFonts w:eastAsia="Calibri" w:cs="Calibri" w:ascii="Calibri" w:hAnsi="Calibri"/>
          <w:color w:val="000000"/>
          <w:szCs w:val="24"/>
        </w:rPr>
        <w:t xml:space="preserve">W skład przedmiotu zamówienia wchodzi także dostawa i rozładunek przedmiotu umowy we wskazane przez Zamawiającego miejsce na terenie Opol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Zlece</w:t>
      </w:r>
      <w:r>
        <w:rPr>
          <w:rFonts w:cs="Calibri" w:ascii="Calibri" w:hAnsi="Calibri"/>
          <w:color w:val="000000"/>
          <w:szCs w:val="24"/>
        </w:rPr>
        <w:t>nia, o których mowa będą przekazywane Wykonawcy w formie elektronicznej za potwierdzeniem  odbior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lecenia jednostkowe będą realizowane zgodnie z projektem graficznym zaakceptowanym przez Zamawiającego wykonanym na podstawie poniższych wzorów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left"/>
        <w:rPr/>
      </w:pPr>
      <w:r>
        <w:rPr>
          <w:rFonts w:cs="Calibri" w:ascii="Calibri" w:hAnsi="Calibri"/>
          <w:color w:val="000000"/>
          <w:szCs w:val="24"/>
        </w:rPr>
        <w:t>Termin płatności faktury za realizację zlecenia jednostkowego – częściowego – po realizacji usługi, minimum 14 dni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od daty otrzymania przez Zamawiającego prawidłowo wystawionej faktury VAT. 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color w:val="000000"/>
        </w:rPr>
        <w:drawing>
          <wp:inline distT="0" distB="0" distL="0" distR="0">
            <wp:extent cx="5330825" cy="357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zór 1 Grafika przedstawia wizualizację wizytówki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3896360" cy="478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ór 2 - </w:t>
      </w:r>
      <w:r>
        <w:rPr>
          <w:rFonts w:cs="Calibri" w:ascii="Calibri" w:hAnsi="Calibri"/>
          <w:color w:val="000000"/>
          <w:szCs w:val="24"/>
        </w:rPr>
        <w:t xml:space="preserve">Grafika przedstawia logotyp Opolskie kwitnące </w:t>
      </w:r>
    </w:p>
    <w:p>
      <w:pPr>
        <w:pStyle w:val="Normal"/>
        <w:tabs>
          <w:tab w:val="clear" w:pos="709"/>
          <w:tab w:val="left" w:pos="1110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155" cy="570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zór 3 - Grafika przedstawiająca opis i wizualizację kolorystyki, jaka powinna być zastosowana w projekcie wizytówek i okładek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 pjęciem „Pantone” rozumie się jako - Pantone Matching System  system standaryzacji kolorów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Pod pjęciem „</w:t>
      </w:r>
      <w:r>
        <w:rPr>
          <w:rFonts w:cs="Calibri" w:ascii="Calibri" w:hAnsi="Calibri"/>
          <w:bCs/>
          <w:color w:val="000000"/>
          <w:szCs w:val="24"/>
        </w:rPr>
        <w:t>CMYK”</w:t>
      </w:r>
      <w:r>
        <w:rPr>
          <w:rFonts w:cs="Calibri" w:ascii="Calibri" w:hAnsi="Calibri"/>
          <w:color w:val="000000"/>
          <w:szCs w:val="24"/>
        </w:rPr>
        <w:t> – rozumie się zestaw czterech podstawowych kolorów </w:t>
      </w:r>
      <w:hyperlink r:id="rId5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farb</w:t>
        </w:r>
      </w:hyperlink>
      <w:r>
        <w:rPr>
          <w:rFonts w:cs="Calibri" w:ascii="Calibri" w:hAnsi="Calibri"/>
          <w:color w:val="000000"/>
          <w:szCs w:val="24"/>
        </w:rPr>
        <w:t> drukarskich stosowanych powszechnie w druku wielobarwnym w </w:t>
      </w:r>
      <w:hyperlink r:id="rId6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poligrafii</w:t>
        </w:r>
      </w:hyperlink>
      <w:r>
        <w:rPr>
          <w:rFonts w:cs="Calibri" w:ascii="Calibri" w:hAnsi="Calibri"/>
          <w:color w:val="000000"/>
          <w:szCs w:val="24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IS PRZEDMIOTU ZAMÓWIENIA NA DRUKOWANIE OKŁADEK OKOLICZNOŚCIOWYCH Z NADRUKIEM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ykonanie okładek okolicznościowych - karton biały gładki o gramaturze minimum 300 g/m</w:t>
      </w:r>
      <w:r>
        <w:rPr>
          <w:rFonts w:cs="Calibri" w:ascii="Calibri" w:hAnsi="Calibri"/>
          <w:color w:val="000000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Cs w:val="24"/>
        </w:rPr>
        <w:t>, jednostronnie kredowy, jednostronne foliowany - błyszczący, o wymiarach  44 cm x 31 cm (+/-2 mm) wklejona kieszonka na dokumenty według dołączonego wzoru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adruk (3 kolory), herb Województwa Opolskiego oraz cztery rodzaje nadruku – treści w zależności od potrzeb tj. ,,Urząd Marszałkowski Województwa Opolskiego” lub ,,Marszałek Województwa Opolskiego‘’ lub ,,Przewodniczący Sejmiku Województwa Opolskiego” lub ,,Województwo Opolskie”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Łączna ilość wykonania okładek okolicznościowych z nadrukiem to 10 000 szt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mówienie będzie realizowane na podstawie zleceń jednostkowych – częściowych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Za zlecenie jednostkowe uważa się wykonanie co najmniej 200 szt. jednego rodzaju nadruku (z 4 rodzajów wskazanych poniżej, to jest: Urząd Marszałkowski Województwa Opolskiego, Przewodniczący Sejmiku Województwa Opolskiego, Marszałek Województwa Opolskiego, Województwo Opolskie) i dostarczenie do siedziby Zamawiającego wskazanej w zleceniu (na terenie Opola)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lecenia jednostkowe na poszczególne partie wykonania okładek okolicznościowych będą składane elektronicznie za potwierdzeniem odbioru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nie i dostarczenie zlecenia jednostkowego – częściowego okładek nastąpi w terminie wskazanym w ofercie wykonawcy, w terminie liczonym w dniach roboczych od dnia przekazania przez Zamawiającego zlecenia jednostkowego – częściowego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glądowe wzory projektów graficznych okładek okolicznościowych z nadrukiem zostały ujęte poniżej w opisie przedmiotu zamówieni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Termin płatności faktury: minimum 14 dni od daty otrzymania przez Zamawiającego prawidłowo wystawionej faktury VAT i nie dłuższym niż 30 dni wg obowiązujących przepisów prawa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zcionka pozbawiona jest ozdobników, wysokość minimum 12 pkt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1305" w:leader="none"/>
        </w:tabs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20055" cy="373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732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zór 4 -  Grafika przedstawia wizualizację teczki z nadrukiem herbu województwa i napisu Przewodniczący Sejmiku Województwa Opolskiego. </w:t>
      </w:r>
    </w:p>
    <w:p>
      <w:pPr>
        <w:pStyle w:val="Normal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drawing>
          <wp:inline distT="0" distB="0" distL="0" distR="0">
            <wp:extent cx="5525135" cy="360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360"/>
        <w:rPr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zór 5 - Grafika przedstawia wizualizację teczki z nadrukiem herbu województwa i napisu Urząd Marszałkowski Województwa Opolskiego.</w:t>
      </w:r>
    </w:p>
    <w:p>
      <w:pPr>
        <w:pStyle w:val="Normal"/>
        <w:tabs>
          <w:tab w:val="clear" w:pos="709"/>
          <w:tab w:val="left" w:pos="14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33390" cy="382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5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rPr>
          <w:color w:val="000000"/>
        </w:rPr>
      </w:pPr>
      <w:r>
        <w:rPr>
          <w:rFonts w:cs="Calibri" w:ascii="Calibri" w:hAnsi="Calibri"/>
          <w:color w:val="000000"/>
          <w:szCs w:val="24"/>
        </w:rPr>
        <w:t>Wzór 6 - Grafika przedstawia wizualizację teczki z nadrukiem herbu województwa i napisu Marszałek Województwa Opolskiego.</w:t>
      </w:r>
    </w:p>
    <w:p>
      <w:pPr>
        <w:pStyle w:val="Normal"/>
        <w:tabs>
          <w:tab w:val="clear" w:pos="709"/>
          <w:tab w:val="left" w:pos="14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25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529580" cy="390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15" w:leader="none"/>
        </w:tabs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zór 7 - Grafika przedstawia wizualizację teczki z nadrukiem herbu województwa i napisu Województwo Opolskie</w:t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66410" cy="393827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Wzór 8 - Grafika przedstawia środek okładki z kieszonką na dokumenty 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NFORMACJE DODATKOWE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ogotypy i informacje oraz wytyczne w zakresie przygotowania projektów graficznych wizytówek i okładek przedstawione zostały w niniejszym opisie przedmiotu zamówienia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 ciągu dwóch dni roboczych od dnia otrzymania materiałów i informacji, o których mowa w pkt 1) przekaże Zamawiającemu do akceptacji projekt graficzny wizytówek i okładek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/>
      </w:pPr>
      <w:r>
        <w:rPr>
          <w:rFonts w:cs="Calibri" w:ascii="Calibri" w:hAnsi="Calibri"/>
          <w:color w:val="000000"/>
          <w:szCs w:val="24"/>
        </w:rPr>
        <w:t xml:space="preserve">Zamawiający w terminie 2  dni roboczych wnoszenie może wnosić uwagi do otrzymanych projektów graficznych, a Wykonawca ma obowiązek je uwzględnić i przekazać poprawione projekty graficzne  w ciągu jednego dnia roboczego od otrzymania uwag, aż do uzyskania akceptacji projektów graficznych przez Zamawiającego.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amawiający zapłaci za wydruk tylko tych materiałów, których projekt graficzny będzie zgodny z zaakceptowanymi przez niego wzorami. 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/>
      </w:pPr>
      <w:r>
        <w:rPr>
          <w:rFonts w:cs="Calibri" w:ascii="Calibri" w:hAnsi="Calibri"/>
          <w:color w:val="000000"/>
          <w:szCs w:val="24"/>
        </w:rPr>
        <w:t>Zamawiający wymaga, aby czynności druku były wykonywane przez osoby zatrudnione przez Wykonawcę na podstawie umowy o pracę.</w:t>
      </w:r>
    </w:p>
    <w:p>
      <w:pPr>
        <w:pStyle w:val="Normal"/>
        <w:numPr>
          <w:ilvl w:val="1"/>
          <w:numId w:val="5"/>
        </w:numPr>
        <w:spacing w:lineRule="auto" w:line="360"/>
        <w:ind w:left="567"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zez dni robocze rozumie się dni inne niż soboty oraz dni inne niż dni ustawowo wolne od pracy w rozumieniu ustawy z dn. 18 stycznia 1951 r. o dniach wolnych od pracy (opracowano na podstawie t.j. z Dz. U. z 2020 r. poz. 1920).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left"/>
        <w:rPr>
          <w:rFonts w:ascii="Calibri" w:hAnsi="Calibri" w:cs="Calibri"/>
          <w:b/>
          <w:b/>
          <w:color w:val="000000"/>
          <w:szCs w:val="24"/>
          <w:lang w:eastAsia="pl-PL"/>
        </w:rPr>
      </w:pPr>
      <w:r>
        <w:rPr>
          <w:rFonts w:cs="Calibri" w:ascii="Calibri" w:hAnsi="Calibri"/>
          <w:b/>
          <w:color w:val="000000"/>
          <w:szCs w:val="24"/>
          <w:lang w:eastAsia="pl-PL"/>
        </w:rPr>
        <w:t xml:space="preserve">OKOLICZNOŚCI SKORZYSTANIA Z OPCJI: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left"/>
        <w:rPr>
          <w:rFonts w:ascii="Calibri" w:hAnsi="Calibri" w:eastAsia="Calibri" w:cs="Calibri"/>
          <w:b/>
          <w:b/>
          <w:color w:val="000000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/>
      </w:pPr>
      <w:r>
        <w:rPr>
          <w:rFonts w:eastAsia="Calibri" w:cs="Calibri" w:ascii="Calibri" w:hAnsi="Calibri"/>
          <w:color w:val="000000"/>
          <w:szCs w:val="24"/>
          <w:lang w:eastAsia="ar-SA"/>
        </w:rPr>
        <w:t>Warunkiem uruchomienia prawa opcji jest przekazanie Wykonawcy pisemnego oświadczenia woli Zamawiającego o skorzystaniu z prawa opcji, tj. o żądaniu wykonania zamówienia kwalifikowanego przez Zamawiającego jako prawo opcji w zakresie maksymalnie</w:t>
      </w:r>
      <w:r>
        <w:rPr>
          <w:rFonts w:eastAsia="Calibri" w:cs="Calibri" w:ascii="Calibri" w:hAnsi="Calibri"/>
          <w:b/>
          <w:color w:val="000000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>30 kompletów wizytówek jednostronnych (za komplet uważa się 100 pojedynczych wizytówek jednostronnych dla jednej osoby)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>30 kompletów wizytówek dwustronnych (za komplet uważa się 100 pojedynczych wizytówek dwustronnych dla jednej osoby)</w:t>
      </w:r>
    </w:p>
    <w:p>
      <w:pPr>
        <w:pStyle w:val="Normal"/>
        <w:numPr>
          <w:ilvl w:val="0"/>
          <w:numId w:val="8"/>
        </w:numPr>
        <w:spacing w:lineRule="auto" w:line="360"/>
        <w:ind w:left="709" w:hanging="425"/>
        <w:jc w:val="left"/>
        <w:rPr/>
      </w:pPr>
      <w:r>
        <w:rPr>
          <w:rFonts w:cs="Calibri" w:ascii="Calibri" w:hAnsi="Calibri"/>
          <w:color w:val="000000"/>
          <w:szCs w:val="24"/>
        </w:rPr>
        <w:t>10 000 szt. okładek okolicznościowych z nadrukiem.</w:t>
      </w:r>
    </w:p>
    <w:p>
      <w:pPr>
        <w:pStyle w:val="Normal"/>
        <w:spacing w:lineRule="auto" w:line="360"/>
        <w:ind w:left="709" w:hanging="0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 xml:space="preserve">Zasady wykonania i odstawy wizytówek realizowanych w prawie opcji są analogiczne do realizacji zamówienia podstawowego (gwarantowanego)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>W przypadku skorzystania z prawa opcji nie jest wymagana zmiana niniejszej umowy ani zawarcie odrębnej umowy.</w:t>
      </w:r>
      <w:r>
        <w:rPr>
          <w:color w:val="000000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 xml:space="preserve">Skorzystanie z opcji jest czynnością mieszczącą się w zakresie i terminie  wykonania umowy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left"/>
        <w:rPr>
          <w:rFonts w:ascii="Calibri" w:hAnsi="Calibri" w:eastAsia="Calibri" w:cs="Calibri"/>
          <w:color w:val="000000"/>
          <w:szCs w:val="24"/>
          <w:lang w:eastAsia="ar-SA"/>
        </w:rPr>
      </w:pPr>
      <w:r>
        <w:rPr>
          <w:rFonts w:eastAsia="Calibri" w:cs="Calibri" w:ascii="Calibri" w:hAnsi="Calibri"/>
          <w:color w:val="000000"/>
          <w:szCs w:val="24"/>
          <w:lang w:eastAsia="ar-SA"/>
        </w:rPr>
        <w:t xml:space="preserve">Oświadczenie woli, o którym mowa w pkt 1, zostanie przekazane Wykonawcy  przed dniem zakończenia trwania umowy zawartej w ramach niniejszego zamówienia. </w:t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0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4472C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4472C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Farba" TargetMode="External"/><Relationship Id="rId6" Type="http://schemas.openxmlformats.org/officeDocument/2006/relationships/hyperlink" Target="https://pl.wikipedia.org/wiki/Poligrafia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0:00Z</dcterms:created>
  <dc:creator>Robert Zaprzał</dc:creator>
  <dc:description/>
  <cp:keywords/>
  <dc:language>en-US</dc:language>
  <cp:lastModifiedBy>robert.mazurkiewicz</cp:lastModifiedBy>
  <cp:lastPrinted>2022-03-04T10:57:00Z</cp:lastPrinted>
  <dcterms:modified xsi:type="dcterms:W3CDTF">2022-09-06T06:38:00Z</dcterms:modified>
  <cp:revision>52</cp:revision>
  <dc:subject/>
  <dc:title>11 października 1999 r</dc:title>
</cp:coreProperties>
</file>