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do uchwały nr 7810/202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u  Województwa Opolskieg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 dnia 12 września 2022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Na podstawie art. 35 ust.1 i 2 ustawy z dnia 21 sierpnia 1997 r. o gospodarce nieruchomościami (Dz. U. z 2021 r. poz. 1899 z późn. zm.) – Zarząd Województwa Opolskiego podaje do publicznej wiadomości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Y K A Z    N I E R U C H O M O Ś C 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budowanej, przeznaczonej do sprzedaży, położonej w Kędzierzynie-Koźlu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50"/>
        <w:gridCol w:w="567"/>
        <w:gridCol w:w="992"/>
        <w:gridCol w:w="993"/>
        <w:gridCol w:w="2409"/>
        <w:gridCol w:w="2977"/>
        <w:gridCol w:w="155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-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 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zeznaczenie nieruchomości i sposób  jej zagospodarowani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nierucho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wywoławcz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eruchomości w z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ędzierzyn-Koźle, ul. Piastowska 2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1K/00043087/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3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ź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6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ejscowym planie zagospodarowania  przestrzennego objęty  Uchwałą nr IX/98/2003 Rady Miasta Kędzierzyna-Koźla z dnia 22 maja 2003 r. teren oznaczony symbolem B-UN  teren usług nieuciążliwych,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ieruchomość zabudowana budynkiem dawnej biblioteki; budynek podpiwniczony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 trzech kondygnacjach nadziemnych o pow. użytk. 564,91 m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i pow. piwnic 163,38 m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2,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;  budynek wyposażony jest w instalacje: wodną, kanalizacji sanitarnej i deszczowej, energii elektr., gazowej, odgromowej, co sieciowe,  posiada dostęp do drogi publicznej;  budynek znajduje się w gminnej ewidencji zabytków nieruchomych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540 000,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zwolnienie z podatku VA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Termin do złożenia wniosku przez osoby, którym przysługuje pierwszeństwo w nabyciu nieruchomości na podstawie art. 34 ust. 1 pkt 1 i pkt 2 </w:t>
      </w:r>
      <w:r>
        <w:rPr>
          <w:rFonts w:cs="Arial" w:ascii="Calibri" w:hAnsi="Calibri"/>
          <w:bCs/>
          <w:sz w:val="22"/>
          <w:szCs w:val="22"/>
        </w:rPr>
        <w:t>ustawy z dnia 21 sierpnia 1997 r. o gospodarce nieruchomościam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stala się do dnia 27 października 2022 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 wykaz wywiesza się do publicznej wiadomości na okres 21 dni na tablicy ogłoszeń w siedzibie Urzędu Marszałkowskiego od dnia</w:t>
      </w:r>
    </w:p>
    <w:p>
      <w:pPr>
        <w:pStyle w:val="Normal"/>
        <w:ind w:left="283" w:hanging="0"/>
        <w:rPr/>
      </w:pPr>
      <w:r>
        <w:rPr>
          <w:rFonts w:cs="Arial" w:ascii="Calibri" w:hAnsi="Calibri"/>
          <w:sz w:val="22"/>
          <w:szCs w:val="22"/>
        </w:rPr>
        <w:t>14 września 2022 r. do dnia 5 października 2022 r.</w:t>
      </w:r>
    </w:p>
    <w:sectPr>
      <w:type w:val="nextPage"/>
      <w:pgSz w:orient="landscape" w:w="15840" w:h="122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1:00Z</dcterms:created>
  <dc:creator>Geo</dc:creator>
  <dc:description/>
  <cp:keywords/>
  <dc:language>en-US</dc:language>
  <cp:lastModifiedBy>MARIUSZ KOZOK</cp:lastModifiedBy>
  <cp:lastPrinted>2022-09-07T15:08:00Z</cp:lastPrinted>
  <dcterms:modified xsi:type="dcterms:W3CDTF">2022-09-13T07:48:00Z</dcterms:modified>
  <cp:revision>4</cp:revision>
  <dc:subject/>
  <dc:title>Załącznik do Uchwały nr      /2004 Zarządu</dc:title>
</cp:coreProperties>
</file>