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WO-RRW.7163.4.2022</w:t>
        <w:tab/>
        <w:tab/>
        <w:t xml:space="preserve">       </w:t>
        <w:tab/>
        <w:tab/>
        <w:t xml:space="preserve">                            </w:t>
        <w:tab/>
        <w:tab/>
        <w:t xml:space="preserve">    Opole, dnia 03.10.2022 r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Tekstpodstawowy21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OTATKA SŁUŻBOWA</w:t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1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. przeprowadzenie warsztatów kulinarnych z kuchni śląskiej w dniu 7 października 2022 r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Tekstpodstawowy2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/>
      </w:pPr>
      <w:r>
        <w:rPr/>
        <w:t>Departament Rozwoju Obszarów Wiejskich, Urzędu Marszałkowskiego Województwa Opolskiego, planuje organizację warsztatów kulinarnych dla kół gospodyń wiejskich z województwa opolskiego z kuchni śląskiej, w dniu 7 października br. na Zamku w Mosznej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W związku z powyższym w dniu 28.09.2022 r. zamieszczono na Biuletynie Informacji Publicznej Województwa Opolskiego zapytanie ofertowe dot. przeprowadzenia warsztatów kulinarnych z kuchni śląskiej, z terminem składania ofert do dnia 30.09.2022 r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120" w:after="240"/>
        <w:jc w:val="both"/>
        <w:rPr>
          <w:bCs/>
        </w:rPr>
      </w:pPr>
      <w:r>
        <w:rPr>
          <w:bCs/>
        </w:rPr>
        <w:t xml:space="preserve">Wpłynęły dwie oferty na ww. zapytanie.  </w:t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001"/>
      </w:tblGrid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Towarzystwo Oświatowo-Naukowe „INTER_WIEDZA” </w:t>
              <w:br/>
              <w:t>sp. z o.o.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Pracownia Smaków, Patryk Buchta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jkorzystniejszą cenę przedstawił drugi oferent, tj. Pracownia Smaków, Patryk Buchta. Tym samym jego oferta została wybrana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atkę sporządziła: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ustyna Osiecka-Sułek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 xml:space="preserve">Kierownik Referatu Rozwoju Wsi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partament Rozwoju Obszarów Wiejskich UMWO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ole, 3.10.202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9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70" w:leader="none"/>
      </w:tabs>
      <w:spacing w:lineRule="auto" w:line="240" w:before="0" w:after="0"/>
      <w:jc w:val="center"/>
      <w:rPr/>
    </w:pPr>
    <w:r>
      <w:rPr/>
      <w:tab/>
    </w:r>
  </w:p>
  <w:p>
    <w:pPr>
      <w:pStyle w:val="Normal"/>
      <w:tabs>
        <w:tab w:val="clear" w:pos="708"/>
        <w:tab w:val="left" w:pos="6270" w:leader="none"/>
      </w:tabs>
      <w:spacing w:lineRule="auto" w:line="240" w:before="0" w:after="0"/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70" w:leader="none"/>
      </w:tabs>
      <w:spacing w:lineRule="auto" w:line="240" w:before="0" w:after="0"/>
      <w:jc w:val="center"/>
      <w:rPr/>
    </w:pPr>
    <w:r>
      <w:rPr/>
      <w:tab/>
    </w:r>
  </w:p>
  <w:p>
    <w:pPr>
      <w:pStyle w:val="Normal"/>
      <w:tabs>
        <w:tab w:val="clear" w:pos="708"/>
        <w:tab w:val="left" w:pos="6270" w:leader="none"/>
      </w:tabs>
      <w:spacing w:lineRule="auto" w:line="240" w:before="0" w:after="0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cs="Tahoma"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cs="Tahoma"/>
      <w:b/>
      <w:sz w:val="24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Xbe">
    <w:name w:val="_xbe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;Courier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;Courier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Mangal;Courier"/>
      <w:i/>
      <w:iCs/>
      <w:sz w:val="2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283" w:right="0" w:hanging="283"/>
    </w:pPr>
    <w:rPr>
      <w:rFonts w:ascii="Arial" w:hAnsi="Arial" w:eastAsia="Times New Roman" w:cs="Arial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22:00Z</dcterms:created>
  <dc:creator>Your User Name</dc:creator>
  <dc:description/>
  <dc:language>en-US</dc:language>
  <cp:lastModifiedBy>justyna.sulek</cp:lastModifiedBy>
  <cp:lastPrinted>2022-10-02T21:42:00Z</cp:lastPrinted>
  <dcterms:modified xsi:type="dcterms:W3CDTF">2022-10-03T17:24:00Z</dcterms:modified>
  <cp:revision>3</cp:revision>
  <dc:subject/>
  <dc:title/>
</cp:coreProperties>
</file>