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- Województwo Opolskie - Urząd Marszałkowski Województwa Opolski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zwa nadana zamówieniu: </w:t>
      </w:r>
      <w:bookmarkStart w:id="0" w:name="_Hlk95889540"/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bookmarkEnd w:id="0"/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Dostawa materiałów budowlanych, materiałów elektrycznych i materiałów sanitarnych do remontu pomieszczeń w budynku sanatorium na Ukrainie, przeznaczonego dla dzieci – uchodźców wewnętrzny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znaczenie sprawy: DOA-ZP.272.25.2022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Załącznik nr 4 do SWZ.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…………………. – Projekt</w:t>
      </w:r>
      <w:r>
        <w:rPr>
          <w:rFonts w:cs="Calibri" w:ascii="Calibri" w:hAnsi="Calibri"/>
          <w:szCs w:val="24"/>
          <w:lang w:val="pl-PL"/>
        </w:rPr>
        <w:t>owane postanowienia umow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Niniejsza umowa została zawarta w dniu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 (dat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w .............................................. (miejsce)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m: 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: ............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NIP: 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 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adres do korespondencji: 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(umocowanie ustalone na podstawie odpisu z KRS / pełnomocnictwa / innego dokumentu, z którego wynika prawo do reprezentowania Wykonawcy - stanowiącego załącznik nr .......... do niniejszej umowy)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 dalej </w:t>
      </w:r>
      <w:r>
        <w:rPr>
          <w:rFonts w:cs="Calibri" w:ascii="Calibri" w:hAnsi="Calibri"/>
          <w:b/>
          <w:sz w:val="24"/>
          <w:szCs w:val="24"/>
        </w:rPr>
        <w:t>Wykonawcą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wyłonionym w wyniku postępowania  o udzielenie zamówienia publicznego prowadzonego w trybie podstawowym na podstawie art. 275 pkt 1) ustawy z dnia 11 września 2019 r. – Prawo zamówień publicznych (Dz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.U. z 2021 r., poz. 1129 ze zm.</w:t>
      </w:r>
      <w:r>
        <w:rPr>
          <w:rStyle w:val="St"/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o następującej treści: </w:t>
      </w:r>
    </w:p>
    <w:p>
      <w:pPr>
        <w:pStyle w:val="Tekstpodstawowy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>Przedmiotem zamówienia jest: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 w:eastAsia="en-US" w:bidi="en-US"/>
        </w:rPr>
        <w:t xml:space="preserve">„Dostawa materiałów </w:t>
      </w:r>
      <w:r>
        <w:rPr>
          <w:rFonts w:cs="Calibri" w:ascii="Calibri" w:hAnsi="Calibri"/>
          <w:b/>
          <w:szCs w:val="24"/>
          <w:lang w:val="pl-PL" w:eastAsia="en-US" w:bidi="en-US"/>
        </w:rPr>
        <w:t>dla branży robót ogólnobudowlanych</w:t>
      </w:r>
      <w:r>
        <w:rPr>
          <w:rFonts w:cs="Calibri" w:ascii="Calibri" w:hAnsi="Calibri"/>
          <w:szCs w:val="24"/>
          <w:lang w:val="pl-PL"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Cs w:val="24"/>
          <w:lang w:val="pl-PL"/>
        </w:rPr>
        <w:t>.  Miejsce dostawy: Worochta, obwód  iwanofrankiwski (Ukraina)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val="pl-PL"/>
        </w:rPr>
        <w:t>Wykaz materiałów, będących przedmiotem dostaw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ujęty jest w </w:t>
      </w:r>
      <w:r>
        <w:rPr>
          <w:rFonts w:cs="Calibri" w:ascii="Calibri" w:hAnsi="Calibri"/>
          <w:szCs w:val="24"/>
        </w:rPr>
        <w:t xml:space="preserve">załączniku nr </w:t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Cs w:val="24"/>
          <w:lang w:val="pl-PL"/>
        </w:rPr>
        <w:t>niniejszej umowy</w:t>
      </w:r>
      <w:r>
        <w:rPr>
          <w:rFonts w:cs="Calibri" w:ascii="Calibri" w:hAnsi="Calibri"/>
          <w:szCs w:val="24"/>
        </w:rPr>
        <w:t>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</w:rPr>
        <w:t>Dostarczony przedmiot zamówienia musi być fabrycznie nowy, wolny od wad</w:t>
      </w:r>
      <w:r>
        <w:rPr>
          <w:rFonts w:cs="Calibri" w:ascii="Calibri" w:hAnsi="Calibri"/>
          <w:szCs w:val="24"/>
          <w:shd w:fill="FFFFFF" w:val="clear"/>
          <w:lang w:val="pl-PL"/>
        </w:rPr>
        <w:t xml:space="preserve">. </w:t>
      </w:r>
      <w:r>
        <w:rPr>
          <w:rFonts w:cs="Calibri" w:ascii="Calibri" w:hAnsi="Calibri"/>
          <w:szCs w:val="24"/>
          <w:shd w:fill="FFFFFF" w:val="clear"/>
        </w:rPr>
        <w:t xml:space="preserve">Dostarczone </w:t>
      </w:r>
      <w:r>
        <w:rPr>
          <w:rFonts w:cs="Calibri" w:ascii="Calibri" w:hAnsi="Calibri"/>
          <w:szCs w:val="24"/>
          <w:shd w:fill="FFFFFF" w:val="clear"/>
          <w:lang w:val="pl-PL"/>
        </w:rPr>
        <w:t>materiały</w:t>
      </w:r>
      <w:r>
        <w:rPr>
          <w:rFonts w:cs="Calibri" w:ascii="Calibri" w:hAnsi="Calibri"/>
          <w:szCs w:val="24"/>
          <w:shd w:fill="FFFFFF" w:val="clear"/>
        </w:rPr>
        <w:t xml:space="preserve"> mus</w:t>
      </w:r>
      <w:r>
        <w:rPr>
          <w:rFonts w:cs="Calibri" w:ascii="Calibri" w:hAnsi="Calibri"/>
          <w:szCs w:val="24"/>
          <w:shd w:fill="FFFFFF" w:val="clear"/>
          <w:lang w:val="pl-PL"/>
        </w:rPr>
        <w:t>zą</w:t>
      </w:r>
      <w:r>
        <w:rPr>
          <w:rFonts w:cs="Calibri" w:ascii="Calibri" w:hAnsi="Calibri"/>
          <w:szCs w:val="24"/>
          <w:shd w:fill="FFFFFF" w:val="clear"/>
        </w:rPr>
        <w:t xml:space="preserve"> być kompletne, </w:t>
      </w:r>
      <w:r>
        <w:rPr>
          <w:rFonts w:cs="Calibri" w:ascii="Calibri" w:hAnsi="Calibri"/>
          <w:szCs w:val="24"/>
          <w:shd w:fill="FFFFFF" w:val="clear"/>
          <w:lang w:val="pl-PL"/>
        </w:rPr>
        <w:t>zapakowane w oryginalne opakowania, z etykietami ich producenta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Dostawa materiałów zostanie przeprowadzona w trzech transzach.</w:t>
      </w:r>
    </w:p>
    <w:p>
      <w:pPr>
        <w:pStyle w:val="Tekstpodstawowy3"/>
        <w:suppressAutoHyphens w:val="true"/>
        <w:spacing w:lineRule="auto" w:line="24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, tel. ……………, e-mail 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……………………………….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tel. ……………………, e-mail : …….......………………………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zawarta na okres od dnia  …….. 2022 r. (tj. od jej podpisania) do dnia ……………. 2022 r. (zgodnie z ofertą Wykonawcy).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będzie realizowane sukcesywnie, transzami, na podstawie opracowanego przez Wykonawcę i zatwierdzonego przez Zamawiającego  harmonogramu dostaw. Dostawa zamówienia podzielona jest na trzy transze – dostawy, realizowane sukcesywnie w odstępach od 4 do 6 tygodni. Każda transza dostawy zostanie potwierdzona obustronnie podpisanym protokołem jakościowo-ilościowym odbioru.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 dzień wykonania przedmiotu umowy uważać się będzie dzień, w którym wszystkie materiały opisane w § 1 niniejszej umowy zostaną dostarczone do miejsca dostawy: Worochta, obwód iwanofrankiwski (Ukraina), w ilości określonej i jakości określonej w Opisie Przedmiotu Zamówienia (OP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 xml:space="preserve">Za wykonanie przedmiotu Umowy Wykonawcy przysługuje wynagrodzenie w łącznej kwocie brutto .....................  (słownie: ...........................................................................) netto……………………..zł, w tym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artość materiałów w kwocie brutto ..................... zł, netto……………………..zł, stawka podatku VAT……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</w:t>
      </w:r>
      <w:r>
        <w:rPr>
          <w:rFonts w:cs="Calibri" w:ascii="Calibri" w:hAnsi="Calibri"/>
          <w:sz w:val="24"/>
          <w:szCs w:val="24"/>
        </w:rPr>
        <w:t>artość transportu materiałów  w kwocie brutto ..................... zł, netto……………………..zł, stawka podatku VAT……%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nagrodzenie określone w ust. 1 obejmuje również wszelkie koszty związane z realizacją przedmiotu umowy tj. w szczególności podatki, cła, koszty opakowania, ubezpieczenia na czas przewozu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Wykonawcy odbywać się będzie fakturami częściowymi (za każdą transzę dostawy), których podstawę wystawienia stanowić będzie podpisany każdorazowo przez przedstawicieli Stron bezusterkowy protokół odbioru, o którym mowa w §5 niniejszej umowy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odbiorze Wykonawca przekaże Zamawiającemu dokumenty dostarczonych materiałów, takie jak: karty materiałowe, deklaracje, certyfikaty, atesty itp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każe należność Wykonawcy przelewem w ciągu 21 dni od daty otrzymania prawidłowo wystawionej faktury VAT na </w:t>
      </w:r>
      <w:r>
        <w:rPr>
          <w:rFonts w:cs="Calibri" w:ascii="Calibri" w:hAnsi="Calibri"/>
          <w:b/>
          <w:bCs/>
          <w:sz w:val="24"/>
          <w:szCs w:val="24"/>
        </w:rPr>
        <w:t>konto Wykonawcy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y fakt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umieścić następujące zapis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Nabywcą faktury jest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Odbiorcą faktury j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pecyfikować koszt dostawy w odrębnych pozycjach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koszt materiałów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koszt transportu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kazuje się cesji wierzytelności wynikającej z niniejszej umowy bez uprzedniej, pisemnej zgody Zamawiającego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przedstawi Zamawiającemu, w terminie do 3 dni od daty zawarcia umowy, do akceptacji harmonogram dostaw materiałów. Harmonogram, odrębny dla każdej transzy dostawy, powinien zawierać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autoSpaceDE w:val="false"/>
        <w:ind w:left="993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az materiałów wraz z wagą i liczbą palet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autoSpaceDE w:val="false"/>
        <w:ind w:left="993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rminy dost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dokładnym terminie przekazania przedmiotu umowy Wykonawca powiadomi telefonicznie lub drogą mailową osobę wskazaną przez Zamawiającego, z co najmniej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7 dniow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4 dn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lub innym terminie ustalonym przez Strony umowy, na podstawie protokołu o stwierdzonych wadach, sporządzonego w 2 egzemplarzach, po 1 egzemplarzu dla każdej ze stron i podpisanego przez Stro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z niezwłoczne usunięcie wad ilościowych lub jakościowych Zamawiający rozumie dodatkową dostawę wolnych od wad lub brakujących w poprzedniej dostawie materiałów. Koszt dodatkowej dostawy ponosi Wykonawca.</w:t>
      </w:r>
    </w:p>
    <w:p>
      <w:pPr>
        <w:pStyle w:val="Tekstpodstawowywcity3"/>
        <w:spacing w:lineRule="auto" w:line="240"/>
        <w:ind w:left="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rzedmiot umowy zrealizuje z udziałem podwykonawców w zakresie ………………./</w:t>
      </w:r>
      <w:r>
        <w:rPr>
          <w:rFonts w:cs="Calibri" w:ascii="Calibri" w:hAnsi="Calibri"/>
          <w:b/>
          <w:sz w:val="24"/>
          <w:szCs w:val="24"/>
        </w:rPr>
        <w:t>samodzielnie</w:t>
      </w:r>
      <w:r>
        <w:rPr>
          <w:rFonts w:cs="Calibri" w:ascii="Calibri" w:hAnsi="Calibri"/>
          <w:sz w:val="24"/>
          <w:szCs w:val="24"/>
        </w:rPr>
        <w:t xml:space="preserve"> tj. bez udziału podwykonawców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okresie trwania umowy Wykonawca zamierza zatrudnić podwykonawców, winien  uzyskać uprzednią,  pisemną zgodę Zamawiającego na zatrudnienie wskazanych przez siebie podwykonawców i zakres prac przez nich realizowany. Ustalenia pomiędzy stronami w powyższym zakresie będą  integralną częścią umow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trudnienia do realizacji przedmiotu umowy podwykonawców, Wykonawca zapewni ustalenie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całkowicie odpowiedzialny przed Zamawiającym za jakość, terminy i prawidłowość wykonanych prac zrealizowanych przy pomocy zatrudnionych przez siebie podwykonawc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pełnienie warunków o których mowa w ust. 2 i 3 stanowi dla Zamawiającego przyczynę do odstąpienia, w terminie 10 dni, od umowy z przyczyn zawinionych przez Wykonawcę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edzialny jest jak za własne działanie lub zaniechanie za działania i zaniechania osób, z których pomocą zobowiązanie wykonywa, jak również osób, którym wykonanie zobowiązania powierz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udziela na dostarczone materiały gwarancji i rękojmi ich producent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 z tytułu odstąpienia od umowy z przyczyn leżących po stronie Zamawiającego w wysokości 20 % wartości wynagrodzenia brutto wskazanego w § 4 ust. 1, z zastrzeżeniem zapisów </w:t>
      </w:r>
      <w:r>
        <w:rPr>
          <w:rFonts w:cs="Calibri" w:ascii="Calibri" w:hAnsi="Calibri"/>
          <w:bCs/>
          <w:sz w:val="24"/>
          <w:szCs w:val="24"/>
        </w:rPr>
        <w:t>§ 10 ust. 1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Calibri" w:ascii="Calibri" w:hAnsi="Calibri"/>
          <w:sz w:val="24"/>
          <w:szCs w:val="24"/>
        </w:rPr>
        <w:t>z tytułu odstąpienia od umowy z przyczyn leżących po stronie Wykonawcy w  wysokości 20 % wartości wynagrodzenia brutto wskazanego w § 4 ust. 1.</w:t>
      </w:r>
      <w:bookmarkStart w:id="1" w:name="_Hlk506292825"/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 xml:space="preserve">za niedotrzymanie terminu zakończenia realizacji zamówienia </w:t>
      </w:r>
      <w:bookmarkStart w:id="2" w:name="_Hlk505236023"/>
      <w:r>
        <w:rPr>
          <w:rFonts w:cs="Calibri" w:ascii="Calibri" w:hAnsi="Calibri"/>
          <w:sz w:val="24"/>
          <w:szCs w:val="24"/>
        </w:rPr>
        <w:t xml:space="preserve">określonego w § 3 </w:t>
      </w:r>
      <w:bookmarkEnd w:id="2"/>
      <w:r>
        <w:rPr>
          <w:rFonts w:cs="Calibri" w:ascii="Calibri" w:hAnsi="Calibri"/>
          <w:sz w:val="24"/>
          <w:szCs w:val="24"/>
        </w:rPr>
        <w:t>z przyczyn obciążających Wykonawcę, w wysokości 0,2% wynagrodzenia umownego brutto za każdy dzień zwłoki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braku zapłaty przez Wykonawcę wynagrodzenia należnego podwykonawcom lub dalszym podwykonawcom – w wysokości  10 % wartości niezapłaconego wynagrodzenia brutto, nie mniej jednak niż 200,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nieprzedłożenia przez Wykonawcę poświadczonej za zgodność z oryginałem kopii umowy o podwykonawstwo lub jej zmiany - w wysokości 3 % wartości takiej umowy brutto, nie mniej jednak niż 200 zł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wa poniesionej szkody strony mogą dochodzić odszkodowania uzupełniającego na zasadach ogólnych, aż do wysokości poniesionej szkod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otrącać kary umowne bezpośrednio w wynagrodzenia Wykonawc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kar umownych nałożonych na Strony umowy nie może przekroczyć 20% wynagrodzenia brutt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ze skutkiem natychmiastowym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przypadków przewidzianych w prawie i niniejszej umowie, Zamawiającemu przysługuje prawo odstąpienia od umowy z winy Wykonawcy, gd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Wykonawca nie realizuje przedmiotu zamówienia w sposób zgodny z umową lub nie dotrzymuje terminów dostawy,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nie rozpoczął wykonywania umowy oraz nie kontynuuje jej pomimo wezwania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prawnienia, o którym mowa w ust. 3 Zamawiający może skorzystać w terminie 30 dni od dnia stwierdzenia okoliczności stanowiących podstawę do odstąpienia, w formie oświadczenia. 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dla swej ważności formy pisemnego Aneksu pod rygorem nieważności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Poza przypadkami wskazanymi w art. 455 ust. 1 i 2 ustawy PZP Zamawiający przewidział następujące okoliczności, które mogą powodować konieczność wprowadzenia zmian w treści zawartej umowy w formie pisemnego aneks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zmiana terminu realizacji</w:t>
      </w:r>
      <w:r>
        <w:rPr>
          <w:rFonts w:cs="Calibri" w:ascii="Calibri" w:hAnsi="Calibri"/>
          <w:sz w:val="24"/>
          <w:szCs w:val="24"/>
        </w:rPr>
        <w:t xml:space="preserve"> zamówienia z przyczyn nie leżących po stronie Wykonawcy, w   przypadku :</w:t>
      </w:r>
    </w:p>
    <w:p>
      <w:pPr>
        <w:pStyle w:val="Akapitzlist"/>
        <w:numPr>
          <w:ilvl w:val="1"/>
          <w:numId w:val="22"/>
        </w:numPr>
        <w:tabs>
          <w:tab w:val="clear" w:pos="720"/>
        </w:tabs>
        <w:ind w:left="993" w:hanging="405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ziałania siły wyższej (np. działania wojenne, klęski żywiołowe, strajki generalne lub lokalne, warunki atmosferyczne ), mające bezpośredni wpływ na terminowość wykonania zamówienia; </w:t>
      </w:r>
    </w:p>
    <w:p>
      <w:pPr>
        <w:pStyle w:val="Akapitzlist"/>
        <w:numPr>
          <w:ilvl w:val="1"/>
          <w:numId w:val="22"/>
        </w:numPr>
        <w:tabs>
          <w:tab w:val="clear" w:pos="720"/>
        </w:tabs>
        <w:ind w:left="993" w:hanging="40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rw w realizacji zamówienia, powstałych z przyczyn nie leżących po stronie Wykonawcy np. wstrzymanie, przerwanie lub wydłużony okres  produkcji  towarów będących przedmiotem zamówienia;</w:t>
      </w:r>
    </w:p>
    <w:p>
      <w:pPr>
        <w:pStyle w:val="Akapitzlist"/>
        <w:numPr>
          <w:ilvl w:val="1"/>
          <w:numId w:val="22"/>
        </w:numPr>
        <w:tabs>
          <w:tab w:val="clear" w:pos="720"/>
        </w:tabs>
        <w:ind w:left="993" w:hanging="40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gdy nastąpi wstrzymanie realizacji prac budowlanych na Ukrainie, co uniemożliwi terminowe zakończenie realizacji przedmiotu umowy;</w:t>
      </w:r>
    </w:p>
    <w:p>
      <w:pPr>
        <w:pStyle w:val="Akapitzlist"/>
        <w:numPr>
          <w:ilvl w:val="1"/>
          <w:numId w:val="22"/>
        </w:numPr>
        <w:tabs>
          <w:tab w:val="clear" w:pos="720"/>
        </w:tabs>
        <w:ind w:left="993" w:hanging="405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bywania z powodu COVID – 19 na kwarantannie lub w izolacji osób wyznaczonych do realizacji zamówienia jeśli miało to wpływ na termin wykonania przedmiotu umowy,</w:t>
      </w:r>
    </w:p>
    <w:p>
      <w:pPr>
        <w:pStyle w:val="Akapitzlist"/>
        <w:ind w:left="58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termin wykonania Umowy może ulec zmianie o czas, o jaki wyżej wskazane okoliczności wpłynęły na termin wykonania umowy przez Wykonawcę, to jest uniemożliwiły Wykonawcy terminową realizację przedmiotu umowy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miana w zakresie przedmiotu umowy może nastąpić  w przypadku: </w:t>
      </w:r>
    </w:p>
    <w:p>
      <w:pPr>
        <w:pStyle w:val="Akapitzlist"/>
        <w:numPr>
          <w:ilvl w:val="2"/>
          <w:numId w:val="2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mniejszenia zakresu przedmiotu zamówienia</w:t>
      </w:r>
      <w:r>
        <w:rPr>
          <w:rFonts w:cs="Calibri" w:ascii="Calibri" w:hAnsi="Calibri"/>
          <w:sz w:val="24"/>
          <w:szCs w:val="24"/>
          <w:lang w:val="pl-PL"/>
        </w:rPr>
        <w:t xml:space="preserve"> z przyczyn o obiektywnym charakterze takie jak np.: niemożliwość wykonania przedmiotu umowy z uwagi na działania wojenne, brak możliwości przekroczenia granicy, brak dojazdu do miejsca dostawy, itp., </w:t>
      </w:r>
    </w:p>
    <w:p>
      <w:pPr>
        <w:pStyle w:val="Akapitzlist"/>
        <w:numPr>
          <w:ilvl w:val="2"/>
          <w:numId w:val="2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stotnej zmiany okoliczności powodującej, że wykonanie części zakresu przedmiotu umowy nie leży w  interesie publicznym,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wówczas wartość wynagrodzenia może ulec zmniejszeniu proporcjonalnie do zmniejszonego zakresu wykonania zmówienia. Zmiana zakresu przedmiotu zamówienia nie może przekroczyć 20%  wartości określonej w § 4 ust. 1 umowy.</w:t>
      </w:r>
    </w:p>
    <w:p>
      <w:pPr>
        <w:pStyle w:val="Akapitzlist"/>
        <w:numPr>
          <w:ilvl w:val="2"/>
          <w:numId w:val="2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graniczenia dostępności poszczególnych materiałów dopuszczalna jest  zmiana zaoferowanych  przez Wykonawcę materiałów o ile materiały zastępcze spełniają wymagania określone w dokumentach zamówienia,  z zastrzeżeniem, że Wykonawca pomimo zachowania należytej staranności nie mógł temu zapobiec. W tym przypadku wynagrodzenie wykonawcy nie ulega zmianie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zmiany obowiązujących przepisów, jeżeli zgodnie z nimi konieczne będzie dostosowanie treści umowy do aktualnego stanu prawnego o ile zmiany przepisów prawa wystąpiły po upływie terminu składania ofert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 przypadku zmiany stawki podatku od towarów i usług (VAT), wynagrodzenie netto pozostaje bez zmian, natomiast wynagrodzenie brutto wykonawcy zostanie odpowiednio zmienione o wysokość podatku od towarów i usług (VAT),  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przypadku zmiany osób odpowiedzialnych za kontakty; zmiany nazw, siedziby stron umowy, numerów kont bankowych, innych danych identyfikacyjnych -  umowa w tym zakresie zostanie  odpowiednio zmieniona. </w:t>
      </w:r>
    </w:p>
    <w:p>
      <w:pPr>
        <w:pStyle w:val="Akapitzlist"/>
        <w:numPr>
          <w:ilvl w:val="0"/>
          <w:numId w:val="15"/>
        </w:numPr>
        <w:tabs>
          <w:tab w:val="clear" w:pos="720"/>
        </w:tabs>
        <w:ind w:left="284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wyższe postanowienia stanowią katalog zmian, na które Zamawiający może wyrazić zgodę, ale nie stanowią zobowiązania Zamawiającego do wyrażenia zgody na ich bezwarunkowe wprowadze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z realizacją niniejszej umowy obejmującej realizacje zadania pn. 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„Dostawa materiałów </w:t>
      </w:r>
      <w:r>
        <w:rPr>
          <w:rFonts w:cs="Calibri" w:ascii="Calibri" w:hAnsi="Calibri"/>
          <w:b/>
          <w:sz w:val="24"/>
          <w:szCs w:val="24"/>
          <w:lang w:eastAsia="en-US" w:bidi="en-US"/>
        </w:rPr>
        <w:t>dla branży robót ogólnobudowlanych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W przypadku wystąpienia sporów, których Strony nie załatwią polubownie, przekażą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</w:t>
        <w:softHyphen/>
        <w:t>plarzach – jeden egzemplarz dla Zamawiającego i jeden  egzemplarz  dla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§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– wykaz materiał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2 - Oferta </w:t>
      </w:r>
      <w:r>
        <w:rPr>
          <w:rFonts w:cs="Calibri" w:ascii="Calibri" w:hAnsi="Calibri"/>
          <w:bCs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 xml:space="preserve">z dnia ………. 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43" w:firstLine="38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kstpodstawowywcity3"/>
        <w:spacing w:lineRule="auto" w:line="240"/>
        <w:ind w:left="0" w:hanging="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</w:t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006"/>
        <w:gridCol w:w="1124"/>
        <w:gridCol w:w="732"/>
        <w:gridCol w:w="3280"/>
      </w:tblGrid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  <w:br/>
              <w:t>minimum</w:t>
            </w:r>
          </w:p>
        </w:tc>
        <w:tc>
          <w:tcPr>
            <w:tcW w:w="7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32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  <w:br/>
              <w:t>(rodzaj asortymentu, nazwa, wymiar)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ki podłogowe drewnopodobne 20x60cm ±2cm, gat.I, powierzchnia: gładka, matowa. Kolor: naturalny beż. Klasa: PEI 4-6000, R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2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ki ścienne 25/40cm ±2cm, gat.I. Kolor: beż, błyszcząca gładka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4,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j do płytek (do płytek ceramicznych i gresów o zwiększonej przyczepności, mrozo- i wodoodporny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63,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RAWA KLEJOWA UELASTYCZNIONA | do płytek ceramicznych, gresu, mozaiki </w:t>
            </w:r>
          </w:p>
        </w:tc>
      </w:tr>
      <w:tr>
        <w:trPr>
          <w:trHeight w:val="9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ga (mieszanka sucha) - barwiony podkład fugując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8,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ramiczna fuga o zastosowaniu wewnętrznym i zewnętrznym. Kolor: beż. Charakteryzuje się wysoką odpornością na działanie wilgoci, a także łatwością utrzymania jej w czystości.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nt głęboko penetrując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7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   silnie wzmacnia podłoże</w:t>
              <w:br/>
              <w:t>-    znacznie zwiększa przyczepność</w:t>
              <w:br/>
              <w:t>-    wyrównuje i zmniejsza chłonność</w:t>
              <w:br/>
              <w:t>-    paroprzepuszczalny i oddychający</w:t>
              <w:br/>
              <w:t>-    wysoka zawartość polimerów</w:t>
              <w:br/>
              <w:t>-    do wewnątrz i na zewnątrz</w:t>
            </w:r>
          </w:p>
        </w:tc>
      </w:tr>
      <w:tr>
        <w:trPr>
          <w:trHeight w:val="13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kład do paneli podłogowych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kład pod panele i podłogi drewniane grubości 5mm ±1mm; izolacja akustyczna (min. Lw= 19dB) i cieplna (min. r=0,032 Wm*K); do zastosowania w różnego rodzaju pomieszczeniach mieszkalnych oraz biurowych pod wszystkie typy paneli podłogowych i drewnianych.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a budowlane OSB3 o krawędziach prostych grub, 22 mm ±1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wa przypodłogowa PCV, kolor: dąb natural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2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do listew przypodłogowych, kolor: dąb natural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ożnik zewnętrzny listwy przypodłogowej, kolor: dąb natural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ożnik wewnętrzny listwy przypodłogowej, kolor: dąb natural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ńczenie lewe listwy przypodłogowej, kolor: dąb natural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ńczenie prawe listwy przypodłogowej, kolor: dąb natural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rawa tynkarska sucha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246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rawa cementowo-wapienna, do prac na zewnątrz i wewnątrz budynków, mrozoodporna do wszelkich podłoży, okres przydatności min. 6-m-cy</w:t>
            </w:r>
          </w:p>
        </w:tc>
      </w:tr>
      <w:tr>
        <w:trPr>
          <w:trHeight w:val="23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atka zbrojeniowa z włókna szklanego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orna na alkalia siatka z włókna szklanego. Do zbrojenia ochronnych warstw izolacji w warstwie zaprawy klejowej, izolacji przeciwwodnej, membran chroniących przed pęknięciami oraz innych warstw wyrównujących. Do zastosowania: - przy wykonywaniu warstwy ochronnej i elastycznej warstwy wyrównującej na podłożach z mikropęknięciami, wewnątrz i na zewnątrz; -  jako membrana chroniąca przed pęknięciami na podkładach wewnątrz oraz ścianach z mikropęknięciami; </w:t>
            </w:r>
          </w:p>
        </w:tc>
      </w:tr>
      <w:tr>
        <w:trPr>
          <w:trHeight w:val="7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y gipsowo-kartonowe gr.= 9,5mm ±1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6,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a stosowana jako poszycie ścian działowych, sufitów podwieszanych, zabudowy poddaszy, okładzin ściennych i sufitowych w pomieszczeniach o wilgotności względnej do 70 %.</w:t>
            </w:r>
          </w:p>
        </w:tc>
      </w:tr>
      <w:tr>
        <w:trPr>
          <w:trHeight w:val="10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ownik przyścienny l=3m ±1c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0,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ątownik przyścienny, metalowy,  do mocowania elementów konstrukcji sufitów podwieszanych. Produkt montowany jest na powierzchni ściany za pomocą wkrętów i rozporowych kołków. </w:t>
            </w:r>
          </w:p>
        </w:tc>
      </w:tr>
      <w:tr>
        <w:trPr>
          <w:trHeight w:val="9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UD (UD27 4 m ±1cm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1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il typu UD jest częścią kratownicy szkieletowej, na której opierają się płyty gipsowo-kartonowe, które tworzą ściany działowe. Element wykonany z ocynkowanej blachy stalowej. </w:t>
            </w:r>
          </w:p>
        </w:tc>
      </w:tr>
      <w:tr>
        <w:trPr>
          <w:trHeight w:val="9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CD (CD60 4 m ±1cm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ile do budowy stalowej konstrukcji, mocującej sufity podwieszane oraz skośne ściany poddaszy. Stanowią element przyścienny konstrukcji nośnej. Element wykonany z ocynkowanej blachy stalowej. 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e metalowe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39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główny do sufitów podwieszanych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łyty sufitowa 600x600 mm, grub. 13mm ±2mm, kolor: biały; struktura: gładka lub tzw. baranek,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5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 szpachlowa / mineralna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98,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 do bez taśmowego spoinowania płyt G-K</w:t>
              <w:br/>
              <w:t xml:space="preserve">    Biała</w:t>
              <w:br/>
              <w:t xml:space="preserve">    Elastyczna</w:t>
              <w:br/>
              <w:t xml:space="preserve">    Odporna na spękania</w:t>
            </w:r>
          </w:p>
        </w:tc>
      </w:tr>
      <w:tr>
        <w:trPr>
          <w:trHeight w:val="1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rba wodna emulsyjna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9,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tyrefleksyjna,  akrylowa, matowa, kolor śnieżnobiały. Do malowania wnętrz. Lepkość 5000÷14000 mP; gęstość 1,4÷1,5 g/cm3; zawartość części stałych: co najmniej 45% wagi; czas wysychania powłoki, 23°±2°C: 2 h; wydajność przy jednej warstwie min.  13m2/l  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r ściern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osowany do ręcznego szlifowania i matowania wszystkich rodzajów powierzchni przeznaczonych do malowania, antypoślizgowy, elastyczny, odporny na rozerwanie, granulacja 60, podkład arkusza: papier, spoiwo żywica syntetyczna, ziarno: elektrokorund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wymiar arkusza: 230x28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rcza diamentowa ciągła 180 x 25,4 mm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ki stalowe do g-k 6 x 37 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ki rozporowe 6 x 30 mm z wkręte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szak stalowy do rusztu pod płytą g-k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szak stosowany do obudowywania płaszczyzn poziomych i pionowych, jako zamocowanie do profili sufitów podwieszanych.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aki (do układania płytek) 2 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CV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poprzeczny dwustronny "krab"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poprzeczny dwustronny, ze stali ocynkowanej, do wykorzystania podczas prac montażowych wewnątrz budynku jako element łączący profile typu CD60 w konstrukcji podwieszanego sufitu</w:t>
            </w:r>
          </w:p>
        </w:tc>
      </w:tr>
      <w:tr>
        <w:trPr>
          <w:trHeight w:val="6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wzdłużny 60 x 27 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ik wzdłużny, ze stali ocynkowanej - element wykorzystywany podczas wykonywania suchej zabudowy w systemie płyt gipsowo-kartonowych.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e metalowe typu – T główne  długość 3,7m ±1c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główny do sufitów podwieszanych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e metalowe typu – T poprzeczne długość 1,2m ±1c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poprzeczny do sufitów podwieszanych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e metalowe typu – T poprzeczne długość 0,6m ±0,5c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poprzeczny do sufitów podwieszanych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ki rozporowe 6 x 30 mm z wkręte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ki ramowe z wkrętem 8 x 100 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Gips szpachlowy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ips szpachlowy do wykonywania gładzi gipsowych na ścianach i sufitach. Do szpachlowania i prac remontowych polegających na uzupełnianiu ubytków oraz wypełnianiu drobnych rys i pęknięć podłoża. Do montażu prefabrykatów gipsowych oraz mocowania narożników aluminiowych. Na typowe podłoża mineralne, takie jak beton, tynk cementowy, cementowo-wapienny i gipsowy oraz płyty g-k. Do stosowania wewnątrz budynków. 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kręty samowiercące 3,5 x 9,5 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nka montażowa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kręty samowiercące 3,5 x 25 m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851" w:gutter="0" w:header="0" w:top="851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>
          <w:i/>
          <w:sz w:val="18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OpenSymbol;Courier New" w:hAnsi="OpenSymbol;Courier New" w:eastAsia="OpenSymbol;Courier New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4">
    <w:name w:val="WW8Num3z4"/>
    <w:qFormat/>
    <w:rPr>
      <w:b w:val="false"/>
      <w:strike w:val="false"/>
      <w:dstrike w:val="false"/>
      <w:color w:val="000000"/>
      <w:szCs w:val="24"/>
    </w:rPr>
  </w:style>
  <w:style w:type="character" w:styleId="WW8Num4z0">
    <w:name w:val="WW8Num4z0"/>
    <w:qFormat/>
    <w:rPr>
      <w:b w:val="false"/>
      <w:strike w:val="false"/>
      <w:dstrike w:val="false"/>
      <w:color w:val="000000"/>
      <w:szCs w:val="24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pl-PL"/>
    </w:rPr>
  </w:style>
  <w:style w:type="character" w:styleId="WW8Num6z0">
    <w:name w:val="WW8Num6z0"/>
    <w:qFormat/>
    <w:rPr>
      <w:b w:val="false"/>
      <w:sz w:val="24"/>
      <w:szCs w:val="24"/>
      <w:lang w:val="pl-PL"/>
    </w:rPr>
  </w:style>
  <w:style w:type="character" w:styleId="WW8Num6z1">
    <w:name w:val="WW8Num6z1"/>
    <w:qFormat/>
    <w:rPr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Liberation Sans;Arial" w:hAnsi="Liberation Sans;Arial" w:cs="Liberation Sans;Arial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alibri" w:hAnsi="Calibri" w:cs="Times New Roman"/>
      <w:b w:val="false"/>
      <w:i w:val="false"/>
      <w:color w:val="000000"/>
      <w:sz w:val="20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jasinski@ug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4:00Z</dcterms:created>
  <dc:creator>aolejnik</dc:creator>
  <dc:description/>
  <cp:keywords/>
  <dc:language>en-US</dc:language>
  <cp:lastModifiedBy>Magdalena Oborska</cp:lastModifiedBy>
  <cp:lastPrinted>2022-08-03T12:30:00Z</cp:lastPrinted>
  <dcterms:modified xsi:type="dcterms:W3CDTF">2022-08-03T10:30:00Z</dcterms:modified>
  <cp:revision>11</cp:revision>
  <dc:subject/>
  <dc:title>RPZŚF 341-00………………</dc:title>
</cp:coreProperties>
</file>