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O BRAKU PODSTAW WYKLUCZENIA </w:t>
        <w:br/>
        <w:t xml:space="preserve">Z POSTĘPOWAN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1 r. poz. 1129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Przygotowanie do druku, druk i dostawa publikacji w wersji polskiej i angielskiej pn. „Strategia Rozwoju Województwa Opolskiego Opolskie 2030</w:t>
      </w:r>
      <w:r>
        <w:rPr>
          <w:rFonts w:cs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13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rFonts w:eastAsia="Times New Roman"/>
          <w:color w:val="22222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1-11-29T11:47:00Z</cp:lastPrinted>
  <dcterms:modified xsi:type="dcterms:W3CDTF">2022-05-26T09:08:00Z</dcterms:modified>
  <cp:revision>109</cp:revision>
  <dc:subject/>
  <dc:title/>
</cp:coreProperties>
</file>